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dot. przetwarzania danych osobowych na podstawie obowiązku prawnego ciążącego na administratorze (przetwarzanie w związku z ustawą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o ruchu drogowym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).</w:t>
      </w:r>
    </w:p>
    <w:p>
      <w:pPr>
        <w:pStyle w:val="Tekstpodstawowy3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niejszą informację otrzymują Państwo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84"/>
      </w:tblGrid>
      <w:tr>
        <w:trPr>
          <w:trHeight w:val="5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zydent Miasta Tarnobrzega – w zakresie danych przetwarzanych w dokumentacji papierowej i innych zbiorach danych prowadzonych przez organ wydający dowody rejestracyjne, pozwolenia czasowe, karty pojazdu– z siedzibą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ul. Kościuszki 32, 39-400 Tarnobrzeg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; tel. 15 822 11 49  lub poprzez adres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celaria Prezesa Rady Ministrów – w zakresie utrzymania i prowadzenia ewidencji CEPiK – z siedzibą Kancelaria Prezesa Rady Ministrów, Aleje Ujazdowskie 1/3, 00-583, Warszawa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AD@kprm.gov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Inspektor Ochrony Danych to osoba, z którą mogą się Państwo kontaktować we wszystkich sprawach dotyczących przetwarzania danych osobowych oraz korzystania z przysługujących praw związanych z przetwarzaniem danych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dministrator – Prezydent Miasta Tarnobrzega, wyznaczył inspektora ochrony danych, z którym może się Pani/Pan skontaktować pisemnie na adres siedziby administratora  lub poprzez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eastAsia="zh-CN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dministrator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ncelaria Prezesa Rady Ministrów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wyznaczył inspektora ochrony danych, z którym może się Pani/Pan skontaktować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stownie na adres: Kancelaria Prezesa Rady Ministrów, Aleje Ujazdowskie 1/3, 00-583, Warszawa, lub poprzez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iod@kprm.gov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danych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ni / Pana dane będą przetwarzane w cel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Zarejestrowania/wyrejestrowania pojazd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Wymiany dowodu rejestracyjneg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Wydawania wtórników dokumentów komunika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Zawiadamiania o zbyciu pojazd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Nanoszenia adnotacji w dokumentach komunikacyjnych (np.: HAK, VAT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Zwrotu dowodu rejestracyjnego zatrzymanego przez organ kontroli ruchu drog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·  Wydawanie kserokopii dowodów rejestracyjnych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ne przetwarzani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ędziemy przetwarzać Państwa dane osobowe na podstawie ustawy z dnia 20 czerwca 1997 r. - Prawo o ruchu drogowym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okumentacja papierowa dotycząca wydanych dokumentów rejestracji pojazdów będzie przechowywana </w:t>
            </w:r>
            <w:r>
              <w:rPr>
                <w:sz w:val="16"/>
                <w:szCs w:val="16"/>
              </w:rPr>
              <w:t>przez okres 5 lat od dnia wyrejestrowania pojazdu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zgodnie z </w:t>
            </w:r>
            <w:r>
              <w:rPr>
                <w:sz w:val="16"/>
                <w:szCs w:val="16"/>
              </w:rPr>
              <w:t>rozporządzeniem Ministra Transportu z dnia 27 września 2003 r. w sprawie szczegółowych czynności organów w sprawach związanych z dopuszczeniem pojazdu do ruchu oraz wzorów dokumentów w tych sprawach (t.j. Dz. U. z 2019 r. poz. 2130 z późn. zm.)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ni/Pana dane osobowe mogą być udostępniane uprawnionym, zgodnie z przepisami ustawy Prawo o ruchu drogowym podmiotom: służbom; organom administracji publicznej; sądom i prokuraturze; komornikom sądowym; państwowym i samorządowym jednostkom organizacyjnym oraz innym podmiotom – w zakresie niezbędnym do realizacji zadań publicznych. Odbiorcą danych jest także Polska Wytwórnia Papierów Wartościowych S.A. w zakresie realizacji zamówienia Pani/Pana dowodu rejestracyjnego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kazywanie danych poza Europejski Obszar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związane z przetwarzaniem danych osobow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dostępu do Państwa danych a także danych osób, nad którymi sprawowana jest opieka prawna, np. danych dzieci, prawo żądania ich sprostowania i kopi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 do organu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tualizacja z dnia 30.12.2021r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AD@kprm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kprm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9:00Z</dcterms:created>
  <dc:creator>Koczapska Agnieszka</dc:creator>
  <dc:description/>
  <cp:keywords/>
  <dc:language>en-US</dc:language>
  <cp:lastModifiedBy>A.Napieracz</cp:lastModifiedBy>
  <cp:lastPrinted>2021-07-29T14:21:00Z</cp:lastPrinted>
  <dcterms:modified xsi:type="dcterms:W3CDTF">2021-12-31T09:08:00Z</dcterms:modified>
  <cp:revision>4</cp:revision>
  <dc:subject/>
  <dc:title>Wzór klauzuli informacyjnej</dc:title>
</cp:coreProperties>
</file>