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ragraph">
                  <wp:posOffset>-35560</wp:posOffset>
                </wp:positionV>
                <wp:extent cx="234505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częć prac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70pt;mso-wrap-distance-left:7.05pt;mso-wrap-distance-right:7.05pt;mso-wrap-distance-top:0pt;mso-wrap-distance-bottom:0pt;margin-top:-2.8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prac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519668805"/>
      <w:bookmarkStart w:id="1" w:name="_Hlk519668805"/>
      <w:bookmarkEnd w:id="1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ab/>
        <w:tab/>
        <w:tab/>
        <w:t xml:space="preserve">        Prezydent Miasta Tarnobrz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DOFINANSOWANIE PRACODAWCOM KOSZTÓW KSZTAŁCENIA MŁODOCIANEGO PRACOWN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</w:tblGrid>
      <w:tr>
        <w:trPr>
          <w:trHeight w:val="5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 podstawie art. 122  ustawy z dnia 14 grudnia 2016 roku Prawo oświatowe  (Dz. U. z 2021 r. poz. 1082 z późn. zm.) wnoszę o dofinansowanie kosztów kształcenia młodocianego pracownika z tytułu  ukończenia: 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54305</wp:posOffset>
                </wp:positionV>
                <wp:extent cx="180975" cy="14287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2.15pt;width:14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uki zawodu </w:t>
      </w:r>
    </w:p>
    <w:p>
      <w:pPr>
        <w:pStyle w:val="Heading1"/>
        <w:numPr>
          <w:ilvl w:val="0"/>
          <w:numId w:val="3"/>
        </w:numPr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180975" cy="14287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3.95pt;width:14.2pt;height:11.2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rzyuczenia do wykonywania określonej pracy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)  (właściwe zaznaczyć znakiem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289"/>
        <w:gridCol w:w="88"/>
        <w:gridCol w:w="282"/>
        <w:gridCol w:w="368"/>
        <w:gridCol w:w="22"/>
        <w:gridCol w:w="1399"/>
        <w:gridCol w:w="1069"/>
        <w:gridCol w:w="524"/>
        <w:gridCol w:w="548"/>
        <w:gridCol w:w="2960"/>
      </w:tblGrid>
      <w:tr>
        <w:trPr>
          <w:trHeight w:val="50" w:hRule="atLeast"/>
        </w:trPr>
        <w:tc>
          <w:tcPr>
            <w:tcW w:w="38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. DANE  PRACODAWCY</w:t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łna nazwa  pracodawcy  / Nazwisko i imię osoby prowadzącej działalność gospodarcz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dres: 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r dom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r lokalu</w:t>
            </w:r>
          </w:p>
        </w:tc>
      </w:tr>
      <w:tr>
        <w:trPr>
          <w:cantSplit w:val="true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iejsc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umer telefonu</w:t>
            </w:r>
          </w:p>
        </w:tc>
      </w:tr>
      <w:tr>
        <w:trPr>
          <w:cantSplit w:val="true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REGON</w:t>
            </w:r>
          </w:p>
        </w:tc>
      </w:tr>
      <w:tr>
        <w:trPr>
          <w:cantSplit w:val="true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owi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Gmina</w:t>
            </w:r>
          </w:p>
        </w:tc>
      </w:tr>
      <w:tr>
        <w:trPr>
          <w:cantSplit w:val="true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Forma pra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Numer w KRS  lub nr wpisu do ewidencji działalności gospod.</w:t>
            </w:r>
          </w:p>
        </w:tc>
      </w:tr>
      <w:tr>
        <w:trPr>
          <w:cantSplit w:val="true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Data wpisu lub rejestr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Inne dane ewidencyjne</w:t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NE DOTYCZĄCE MŁODOCIANEGO PRACOWNIKA</w:t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Nazwisko</w:t>
            </w:r>
          </w:p>
        </w:tc>
      </w:tr>
      <w:tr>
        <w:trPr>
          <w:cantSplit w:val="true"/>
        </w:trPr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Data i 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PESEL</w:t>
            </w:r>
          </w:p>
        </w:tc>
      </w:tr>
      <w:tr>
        <w:trPr>
          <w:cantSplit w:val="true"/>
        </w:trPr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Adres zamieszkania ( Miejscowość, ul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Nr dom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Nr lokalu</w:t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Miejsce realizacji przez młodocianego pracownika obowiązkowego dokształcania teoretyczneg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icza szkoła zawodowa (proszę podać pełną nazwę i adres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dokształcania i doskonalenia zawodowego (proszę podać pełną nazwę i ad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dawca organizuje dokształcanie we własnym zakres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DANE DOTYCZĄCE PRZYGOTOWANIA ZAWODOWEGO MŁODOCIANEGO PRACOWNIKA</w:t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Nazwa zawodu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Data zawarcia umowy z młodocianym pracownikiem</w:t>
            </w:r>
          </w:p>
        </w:tc>
      </w:tr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 Pracownik zatrudniony od (dzień ,miesiąc ,ro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 Pracownik zatrudniony do (dzień ,miesiąc, ro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Cykl kształcenia trwa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miesięcy………………....dni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Data  zdania egzaminu zawod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ynik egzaminu : pozytywny / negatywny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 xml:space="preserve">29. W okresie kształcenia: </w:t>
              <w:br/>
              <w:t xml:space="preserve">  (zaznaczyć znakiem 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32385</wp:posOffset>
                      </wp:positionV>
                      <wp:extent cx="342900" cy="2286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2.55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290" w:hanging="290"/>
              <w:rPr/>
            </w:pPr>
            <w:r>
              <w:rPr>
                <w:rFonts w:cs="Arial" w:ascii="Arial" w:hAnsi="Arial"/>
              </w:rPr>
              <w:t>DOKONYWAŁ ZMIANY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Y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32385</wp:posOffset>
                      </wp:positionV>
                      <wp:extent cx="342900" cy="2286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5pt;margin-top:2.55pt;width:26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KONYWAŁ ZMIANY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DAWCY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>W okresie kształcenia pracownik pobierał naukę w: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poz. 30, 31, 32 wypełnić jeżeli w</w:t>
              <w:br/>
              <w:t>poz. 29  zaznaczono zmianę pracodawcy)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30. Zakładzie wnioskodawcy w wymiarze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    miesięcy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31. Innym zakładzie w wymiarze:</w:t>
            </w:r>
          </w:p>
          <w:p>
            <w:pPr>
              <w:pStyle w:val="TextBodyInden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esięcy</w:t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Podać nazwę i adres poprzedniego zakładu w którym pracownik pobierał naukę zawodu/ przyuczenia do wykonywania określonej pracy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Zmiana pracodawcy nastąpiła z powodu 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>34. Osoba prowadząca przygotowanie zawodowe (Imię , nazwisko, oraz zajmowane stanowisko w zakładzie)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NUMER RACHUNKU BANKOWEGO PRACODAWCY</w:t>
            </w:r>
          </w:p>
        </w:tc>
      </w:tr>
      <w:tr>
        <w:trPr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ę refundacji proszę przekazać na konto bankowe  :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Nazwa banku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Numer konta bankowego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Pracodawcę reprezentują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3"/>
      </w:tblGrid>
      <w:tr>
        <w:trPr/>
        <w:tc>
          <w:tcPr>
            <w:tcW w:w="1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180" w:hanging="180"/>
              <w:rPr/>
            </w:pPr>
            <w:r>
              <w:rPr>
                <w:rFonts w:cs="Arial" w:ascii="Arial" w:hAnsi="Arial"/>
              </w:rPr>
              <w:t>37. Nazwiska i imiona oraz funkcje / stanowiska osób upoważnionych do reprezentowania pracodawcy  w kontaktach zewnętrznych i posiadających zdolność do podejmowania czynności prawnych w imieniu pracodawcy</w:t>
            </w:r>
          </w:p>
          <w:p>
            <w:pPr>
              <w:pStyle w:val="Tekstpodstawowy2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C0C0C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C0C0C0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C0C0C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  <w:bCs/>
        </w:rPr>
        <w:br/>
        <w:t xml:space="preserve">   W załączeniu przedkładam kopie :</w:t>
      </w:r>
    </w:p>
    <w:p>
      <w:pPr>
        <w:pStyle w:val="Normal"/>
        <w:spacing w:lineRule="auto" w:line="360"/>
        <w:rPr>
          <w:rFonts w:ascii="Arial" w:hAnsi="Arial" w:cs="Arial"/>
          <w:color w:val="252525"/>
        </w:rPr>
      </w:pPr>
      <w:r>
        <w:rPr>
          <w:rFonts w:cs="Arial" w:ascii="Arial" w:hAnsi="Arial"/>
          <w:color w:val="000000"/>
          <w:spacing w:val="-4"/>
        </w:rPr>
        <w:t>1</w:t>
      </w:r>
      <w:r>
        <w:rPr>
          <w:rFonts w:cs="Arial" w:ascii="Arial" w:hAnsi="Arial"/>
          <w:color w:val="252525"/>
        </w:rPr>
        <w:t>. 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 (kopie świadectw, dyplomów);</w:t>
      </w:r>
    </w:p>
    <w:p>
      <w:pPr>
        <w:pStyle w:val="Normal"/>
        <w:spacing w:lineRule="auto" w:line="36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2. 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spacing w:lineRule="auto" w:line="36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3. kopia umowy o pracę z młodocianym pracownikiem w celu przygotowania zawodowego;</w:t>
      </w:r>
    </w:p>
    <w:p>
      <w:pPr>
        <w:pStyle w:val="Normal"/>
        <w:spacing w:lineRule="auto" w:line="36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4. kopia dyplomu lub świadectwa albo oryginał zaświadczenie potwierdzające zdanie egzaminu przez młodocianego pracownika;</w:t>
        <w:br/>
        <w:t>5. kopia świadectwa pracy wydanego przez poprzedniego pracodawcę (dołączyć w przypadku zmiany pracodawcy w czasie trwania nauki);</w:t>
      </w:r>
    </w:p>
    <w:p>
      <w:pPr>
        <w:pStyle w:val="Normal"/>
        <w:spacing w:lineRule="auto" w:line="36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6. oświadczenie pracodawcy będącego/niebędącego rzemieślnikiem;</w:t>
      </w:r>
    </w:p>
    <w:p>
      <w:pPr>
        <w:pStyle w:val="Normal"/>
        <w:spacing w:lineRule="auto" w:line="36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 xml:space="preserve">7. wszystkie zaświadczenia </w:t>
      </w:r>
      <w:r>
        <w:rPr>
          <w:rFonts w:cs="Arial" w:ascii="Arial" w:hAnsi="Arial"/>
          <w:i/>
          <w:iCs/>
          <w:color w:val="252525"/>
        </w:rPr>
        <w:t>de minimis oraz pomocy de minimis w rolnictwie lub rybołówstwie,</w:t>
      </w:r>
      <w:r>
        <w:rPr>
          <w:rFonts w:cs="Arial" w:ascii="Arial" w:hAnsi="Arial"/>
          <w:color w:val="252525"/>
        </w:rPr>
        <w:t xml:space="preserve"> otrzymanej w roku, w którym pracodawca ubiega się o dofinansowanie oraz w ciągu dwóch poprzedzających go lat, </w:t>
      </w:r>
      <w:r>
        <w:rPr>
          <w:rFonts w:cs="Arial" w:ascii="Arial" w:hAnsi="Arial"/>
          <w:b/>
          <w:color w:val="252525"/>
        </w:rPr>
        <w:t>albo</w:t>
      </w:r>
      <w:r>
        <w:rPr>
          <w:rFonts w:cs="Arial" w:ascii="Arial" w:hAnsi="Arial"/>
          <w:color w:val="252525"/>
        </w:rPr>
        <w:t xml:space="preserve"> oświadczenie o wielkości tej pomocy otrzymanej w tym okresie </w:t>
      </w:r>
      <w:r>
        <w:rPr>
          <w:rFonts w:cs="Arial" w:ascii="Arial" w:hAnsi="Arial"/>
          <w:b/>
          <w:color w:val="252525"/>
        </w:rPr>
        <w:t>albo</w:t>
      </w:r>
      <w:r>
        <w:rPr>
          <w:rFonts w:cs="Arial" w:ascii="Arial" w:hAnsi="Arial"/>
          <w:color w:val="252525"/>
        </w:rPr>
        <w:t xml:space="preserve"> oświadczenie o nieotrzymaniu takiej pomocy w tym okresie;</w:t>
        <w:br/>
        <w:t>8. formularz informacji przedstawianych przy ubieganiu się o pomoc de minimis – wzór formularza stanowi załącznik do rozporządzenia Rady Ministrów z 29 marca 2010 r. w sprawie zakresu informacji przedstawianych przez podmiot ubiegający się o pomoc de minimis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252525"/>
        </w:rPr>
        <w:t>9.oświadczenie pracodawcy o kosztach poniesionych w związku z prowadzeniem przygotowania zawodowego młodocianego pracownika;</w:t>
        <w:br/>
        <w:t xml:space="preserve">10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pacing w:val="-8"/>
        </w:rPr>
      </w:pPr>
      <w:r>
        <w:rPr>
          <w:rFonts w:eastAsia="Arial" w:cs="Arial" w:ascii="Arial" w:hAnsi="Arial"/>
          <w:i/>
          <w:color w:val="000000"/>
          <w:spacing w:val="-8"/>
        </w:rPr>
        <w:t xml:space="preserve"> </w:t>
      </w:r>
    </w:p>
    <w:p>
      <w:pPr>
        <w:pStyle w:val="Tekstpodstawowy2"/>
        <w:ind w:left="360" w:hanging="0"/>
        <w:rPr>
          <w:rFonts w:ascii="Arial" w:hAnsi="Arial" w:cs="Arial"/>
          <w:i/>
          <w:i/>
          <w:color w:val="000000"/>
          <w:spacing w:val="-8"/>
          <w:lang w:val="en-US" w:eastAsia="en-US"/>
        </w:rPr>
      </w:pPr>
      <w:r>
        <w:rPr>
          <w:rFonts w:cs="Arial" w:ascii="Arial" w:hAnsi="Arial"/>
          <w:i/>
          <w:color w:val="000000"/>
          <w:spacing w:val="-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84785</wp:posOffset>
                </wp:positionV>
                <wp:extent cx="657225" cy="278130"/>
                <wp:effectExtent l="5715" t="5080" r="2667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4.55pt;width:51.7pt;height:21.8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cs="Arial" w:ascii="Arial" w:hAnsi="Arial"/>
        </w:rPr>
        <w:t xml:space="preserve">Razem załączników szt. 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ane podane we wniosku są zgodne z prawdą. </w:t>
      </w:r>
    </w:p>
    <w:p>
      <w:pPr>
        <w:pStyle w:val="Tekstpodstawowy2"/>
        <w:rPr/>
      </w:pPr>
      <w:r>
        <w:rPr>
          <w:rFonts w:cs="Arial" w:ascii="Arial" w:hAnsi="Arial"/>
        </w:rPr>
        <w:t>Oświadczam, że wyrażam zgodę na gromadzenie, przetwarzanie oraz udostępnianie danych osobowych zawartych w niniejszym wniosku dla potrzeb realizacji zadań wynikających z dofinansowania kosztów kształcenia młodocianych pracowników.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35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. Miejscowość i data   (dzień, miesiąc, ro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. Pieczęć i czytelny podpis wnioskodawcy / osób reprezentujących pracodawcę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519668805"/>
      <w:bookmarkStart w:id="3" w:name="_Hlk519668805"/>
      <w:bookmarkEnd w:id="3"/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40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Kamil</dc:creator>
  <dc:description/>
  <cp:keywords/>
  <dc:language>en-US</dc:language>
  <cp:lastModifiedBy>A.Kopeć</cp:lastModifiedBy>
  <cp:lastPrinted>2018-06-29T12:11:00Z</cp:lastPrinted>
  <dcterms:modified xsi:type="dcterms:W3CDTF">2022-01-13T12:06:00Z</dcterms:modified>
  <cp:revision>6</cp:revision>
  <dc:subject/>
  <dc:title>Przewodnik Mieszkańca</dc:title>
</cp:coreProperties>
</file>