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pracowanie aktualizacji dokumentacji projektowo - kosztorysowej wraz </w:t>
        <w:br/>
        <w:t>z nadzorem autorskim dla zadania inwestycyjnego pn.: Przebudowa ulicy Jaśminowej w Tarnobrze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2-01-05T09:21:00Z</cp:lastPrinted>
  <dcterms:modified xsi:type="dcterms:W3CDTF">2022-01-05T08:2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