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lang w:eastAsia="ar-SA"/>
        </w:rPr>
        <w:t xml:space="preserve">Opracowanie aktualizacji dokumentacji projektowo - kosztorysowej wraz </w:t>
        <w:br/>
        <w:t>z nadzorem autorskim dla zadania inwestycyjnego pn.: Przebudowa ulicy Jaśminowej w Tarnobrzeg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branży drogow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w specjalności inżynieryjnej drogowej bez ograniczeń do projektowania dróg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 co najmniej 2 usługi zawierające w swoim zakresie budowę, rozbudowę, przebudowę lub odbudowę drog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A.Straburzynska</cp:lastModifiedBy>
  <cp:lastPrinted>2022-01-05T09:25:00Z</cp:lastPrinted>
  <dcterms:modified xsi:type="dcterms:W3CDTF">2022-01-05T08:25:00Z</dcterms:modified>
  <cp:revision>53</cp:revision>
  <dc:subject/>
  <dc:title>ZAŁĄCZNIK NR </dc:title>
</cp:coreProperties>
</file>