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 2 do Zapros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WYKAZ  USŁUG  WYKONANYCH W OKRESIE  OSTATNICH   3-CH  LAT  ODPOWIADAJĄCYCH  SWOIM   RODZAJEM  I  WARTOŚCIĄ  USŁUDZE    STANOWIĄCEJ    PRZEDMIOT 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377"/>
        <w:gridCol w:w="1276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usług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a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W załączeniu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owody potwierdzające, że usługi t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Maksymilian Czech</dc:creator>
  <dc:description/>
  <cp:keywords/>
  <dc:language>en-US</dc:language>
  <cp:lastModifiedBy>I.Nikodem</cp:lastModifiedBy>
  <cp:lastPrinted>2011-02-28T14:36:00Z</cp:lastPrinted>
  <dcterms:modified xsi:type="dcterms:W3CDTF">2022-01-25T07:38:00Z</dcterms:modified>
  <cp:revision>2</cp:revision>
  <dc:subject/>
  <dc:title>ZAŁĄCZNIK NR </dc:title>
</cp:coreProperties>
</file>