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>
          <w:sz w:val="20"/>
          <w:szCs w:val="20"/>
        </w:rPr>
      </w:pPr>
      <w:r>
        <w:rPr/>
        <w:tab/>
        <w:tab/>
        <w:tab/>
        <w:t xml:space="preserve">      </w:t>
      </w:r>
      <w:r>
        <w:rPr>
          <w:sz w:val="20"/>
          <w:szCs w:val="20"/>
        </w:rPr>
        <w:t>Załącznik Nr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do Regulaminu zamówień publicznych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UM w Tarnobrzegu</w:t>
      </w:r>
    </w:p>
    <w:p>
      <w:pPr>
        <w:pStyle w:val="Heading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  <w:t xml:space="preserve">USTALENIE   WARTOŚCI   ZAMÓWIENIA </w:t>
      </w:r>
    </w:p>
    <w:p>
      <w:pPr>
        <w:pStyle w:val="Heading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  <w:t>dla postępowań o wartości netto nie przekraczającej kwoty 130 000 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</w:rPr>
        <w:t xml:space="preserve">Zamawiający: </w:t>
      </w:r>
      <w:r>
        <w:rPr>
          <w:b/>
          <w:i/>
        </w:rPr>
        <w:t>MIASTO TARNOBRZE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Wydział merytoryczny  </w:t>
      </w:r>
      <w:r>
        <w:rPr>
          <w:b/>
          <w:i/>
        </w:rPr>
        <w:t>Wydział Gospodarki Komunalnej  i  Środowiska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Zamówienie: </w:t>
      </w:r>
      <w:r>
        <w:rPr>
          <w:b/>
          <w:i/>
          <w:szCs w:val="24"/>
        </w:rPr>
        <w:t>usług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rzedmiotowe zamówienie obejmuje</w:t>
      </w:r>
      <w:r>
        <w:rPr>
          <w:b/>
        </w:rPr>
        <w:t xml:space="preserve"> : </w:t>
      </w:r>
      <w:r>
        <w:rPr/>
        <w:t>Wykonanie zastępcze usunięcia odpadów składowanych i magazynowanych w miejscu do tego nieprzeznaczony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zwa i kod Wspólnego Słownika Zamówień CPV 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Kod: CPV </w:t>
      </w:r>
      <w:r>
        <w:rPr>
          <w:b w:val="false"/>
          <w:sz w:val="24"/>
          <w:szCs w:val="24"/>
        </w:rPr>
        <w:t>90510000-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talenia wartości zamówienia dokonano w oparciu o : rozeznanie cenowe na rynku lokalny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/>
        <w:t xml:space="preserve">Wartość zamówienia: 120 000 netto 129 600 zł brutt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Źródło finansowania: Dział   900  rozdział   90002  § 43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20" w:leader="none"/>
        </w:tabs>
        <w:jc w:val="both"/>
        <w:rPr/>
      </w:pPr>
      <w:r>
        <w:rPr/>
        <w:t xml:space="preserve">Plan 10 327 367,00zł   wykonanie na dzień 24.01.2022r.  2 072 001,76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20" w:leader="none"/>
        </w:tabs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stępowanie </w:t>
      </w:r>
      <w:r>
        <w:rPr>
          <w:b/>
          <w:i/>
        </w:rPr>
        <w:t>Regulamin Zamówień Publicznych  Urzędu Miasta Tarnobrzega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(podstawa prawna, ustawa-Pzp, regulamin)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Proponowany tryb udzielenia zamówi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2"/>
          <w:szCs w:val="22"/>
        </w:rPr>
        <w:tab/>
        <w:tab/>
        <w:tab/>
        <w:tab/>
        <w:t>§ 10 ust. 9  pkt II b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talenia wartości dokonał:. Łukasz Maciąg dnia 21.01.2022r. podpis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</w:t>
      </w:r>
      <w:r>
        <w:rPr/>
        <w:t>(pracownik merytoryczny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  <w:t xml:space="preserve">Ustalenia wartości zweryfikował                     dnia    podpis........................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(naczelnik wydziału merytoryczneg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  <w:t xml:space="preserve">Informacja, dotycząca zgodności z ustawą Pzp/ regulaminem ……………...................................................................................................................................                        Tarnobrzeg, dnia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                                                         ………</w:t>
      </w:r>
      <w:r>
        <w:rPr/>
        <w:t>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(Biuro Zamówień Publicznych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formacja, dotycząca środków finansowych, jakie zamierza przeznaczyć Miasto Tarnobrzeg na realizację przedmiotowego zamówienia:……………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arnobrzeg, dnia..........................                                                           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 Skarbnik Miasta Tarnobrzeg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0"/>
        <w:jc w:val="both"/>
        <w:rPr/>
      </w:pPr>
      <w:r>
        <w:rPr/>
        <w:t>Akceptuję, dnia…………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0"/>
        <w:jc w:val="both"/>
        <w:rPr/>
      </w:pPr>
      <w:r>
        <w:rPr/>
        <w:t xml:space="preserve">               </w:t>
      </w:r>
      <w:r>
        <w:rPr/>
        <w:t>.......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firstLine="708"/>
        <w:jc w:val="both"/>
        <w:rPr/>
      </w:pPr>
      <w:r>
        <w:rPr/>
        <w:t xml:space="preserve">         </w:t>
      </w:r>
      <w:r>
        <w:rPr/>
        <w:t>(Kierownik Zamawiającego)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1416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7:00Z</dcterms:created>
  <dc:creator>I.Nikodem</dc:creator>
  <dc:description/>
  <cp:keywords/>
  <dc:language>en-US</dc:language>
  <cp:lastModifiedBy>I.Nikodem</cp:lastModifiedBy>
  <cp:lastPrinted>2022-01-24T10:17:00Z</cp:lastPrinted>
  <dcterms:modified xsi:type="dcterms:W3CDTF">2022-01-24T09:47:00Z</dcterms:modified>
  <cp:revision>2</cp:revision>
  <dc:subject/>
  <dc:title>załącznik nr 13</dc:title>
</cp:coreProperties>
</file>