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5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Regulaminu zamówień publicznych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UM w Tarnobrzegu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6"/>
          <w:szCs w:val="24"/>
        </w:rPr>
      </w:pPr>
      <w:r>
        <w:rPr>
          <w:rFonts w:cs="Verdana" w:ascii="Verdana" w:hAnsi="Verdana"/>
          <w:b w:val="false"/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Miasto Tarnobrzeg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l.maciag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nie zastępcze usunięcia odpadów składowanych i magazynowanych w miejscu do tego nieprzeznaczonym” tj. z terenu działki znajdującej się przy ul. Żabiej </w:t>
        <w:br/>
        <w:t>w Tarnobrzegu</w:t>
      </w:r>
    </w:p>
    <w:p>
      <w:pPr>
        <w:pStyle w:val="Normal"/>
        <w:rPr/>
      </w:pPr>
      <w:r>
        <w:rPr/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 usługa</w:t>
      </w:r>
    </w:p>
    <w:p>
      <w:pPr>
        <w:pStyle w:val="TextBodyIndent"/>
        <w:ind w:left="1985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kreślenie przedmiotu zamówienia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)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Przedmiotem zamówienia jest realizacja zadania pn.: „Wykonanie zastępcze usunięcia odpadów składowanych i magazynowanych w miejscu do tego nieprzeznaczonym” tj. z terenu działki znajdującej się przy ul. Żabiej w Tarnobrzegu na podstawie decyzji Prezydenta Miasta Tarnobrzega z dnia 01.08.2019r., </w:t>
        <w:br/>
        <w:t xml:space="preserve">znak: GKŚ-V.6236.1.2019 oraz tytułu wykonawczego z dnia: 25.02.2020r. znak: GKŚ-V.6236.1.2019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Zamówienie obejmuje usunięcie odpadów o kodach: 15 01 01 Opakowania z papieru i tektury; 15 01 02 Opakowania z tworzyw sztucznych; 15 01 03 Opakowania z drewna; 15 01 04 Opakowania z metali; 15 01 05 Opakowania wielomateriałowe; 16 01 03 Zużyte opony; 17 01 01 Odpady betonu oraz gruz betonowy </w:t>
        <w:br/>
        <w:t xml:space="preserve">z rozbiórek i remontów; 17 01 02 Gruz ceglany; 17 01 03 Odpady innych materiałów ceramicznych </w:t>
        <w:br/>
        <w:t xml:space="preserve">i elementów wyposażenia; 17 01 80 Usunięte tynki, tapety, okleiny itp.; 17 02 01  Odpady drewna, szkła </w:t>
        <w:br/>
        <w:t xml:space="preserve">i tworzyw sztucznych; 17 02 02 Szkło; 17 02 03 Tworzywa sztuczne; 17 04 01 Miedź, brąz, mosiądz; 17 04 02 Aluminium; 17 04 05 Żelazo i stal; 17 04 07 Mieszaniny metali; 17 04 11 Kable inne niż wymienione </w:t>
        <w:br/>
        <w:t xml:space="preserve">w 17 04 10; 17 06 04 Materiały izolacyjne inne niż wymienione w 17 06 01 i 17 06 03; 20 01 01 Papier i tektura; 20 01 02 Szkło; 20 01 08 Odpady kuchenne ulegające biodegradacji; 20 01 10 Odzież; 20 01 11 Tekstylia; </w:t>
        <w:br/>
        <w:t xml:space="preserve">20 01 36 Zużyte urządzenia elektryczne i elektroniczne inne niż wymienione w 20 01 21, 20 01 23, 20 01 35; </w:t>
        <w:br/>
        <w:t xml:space="preserve">20 01 38 Drewno inne niż wymienione w 20 01 37; 20 01 39 Tworzywa sztuczne; 20 01 40 Metale; </w:t>
        <w:br/>
        <w:t>20 03 01 Niesegregowane (zmieszane) odpady komunalne; 20 03 07 Odpady wielkogabarytowe z miejsca nieprzeznaczonego do ich składowania lub magazynowania w miejscowości Tarnobrzeg poprzez wykonanie m.in. następujących czynności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Załadunek, transport oraz zagospodarowanie odpadów w ilości szacunkowej ok. 100Mg w tym </w:t>
        <w:br/>
        <w:t>w szczególności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wysegregowanie i oznaczenie odpadów przeznaczonych do usunięcia w oparciu o kody odpadów z ust. 2 </w:t>
        <w:br/>
        <w:t>o ile to możliwe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porządzenie dokumentacji przebiegu realizacji przedmiotu zamówienia zawierającej informację o każdym transporcie odpadów w zakresie: rodzaj odpadów, waga rodzaju odpadów wywożonych, godzina i data wywozu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wykonawca w ramach ceny ofertowej powinien zapewnić m.in.: organizacja poszczególnych etapów związanych z wykonywaniem usługi i zabezpieczenie placu, na którym usługa jest wykonywana, uporządkowanie terenu po zakończeniu prac oraz ewentualną wypłatę odszkodowań z tytułu zniszczeń powstałych w wyniku prowadzenia prac lub w związku z nimi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 w:val="20"/>
        </w:rPr>
      </w:pPr>
      <w:r>
        <w:rPr>
          <w:i/>
          <w:szCs w:val="24"/>
        </w:rPr>
        <w:t>Kod: CPV</w:t>
      </w:r>
      <w:r>
        <w:rPr>
          <w:i/>
          <w:sz w:val="20"/>
        </w:rPr>
        <w:t xml:space="preserve"> </w:t>
      </w:r>
      <w:r>
        <w:rPr/>
        <w:t>90510000-5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  Sposób uzyskania informacji dotyczących przedmiotu zamówienia 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zczegółowe informacje dotyczące przedmiotu zamówienia można uzyskać osobiście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iedzibie zamawiającego - Urząd Miasta Tarnobrzega, ul. Mickiewicza 7, pok. nr 8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ub telefonicznie pod numerem tel. 15 81 81 246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rzed złożeniem oferty istnieje możliwość zapoznania się z wynikami oględzin przedmiotowego miejsca i decyzją tut. organ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Pracownikami uprawnionymi do kontaktów z wykonawcami są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Łukasz Maciąg – Inspektor Wydział Gospodarki Komunalnej i Środowisk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Piotr Pawlik  – Naczelnik Wydziału Gospodarki Komunalnej i Środowisk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3. Pożądany termin realizacji zamówienia:</w:t>
      </w:r>
      <w:r>
        <w:rPr>
          <w:szCs w:val="24"/>
        </w:rPr>
        <w:tab/>
        <w:br/>
      </w:r>
    </w:p>
    <w:p>
      <w:pPr>
        <w:pStyle w:val="Normal"/>
        <w:jc w:val="both"/>
        <w:rPr>
          <w:szCs w:val="24"/>
        </w:rPr>
      </w:pPr>
      <w:r>
        <w:rPr>
          <w:b w:val="false"/>
          <w:sz w:val="20"/>
        </w:rPr>
        <w:t>W terminie 5 tygodni od dnia podpis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Opis wymagań stawianych wykonawcy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udzielenie zamówienia mogą ubiegać się wykonawcy, którzy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a) są wpisani do rejestru podmiotów wprowadzających produkty, produkty w opakowaniach i gospodarujących odpadami prowadzonego przez marszałka województwa, jako transportujący odpady co najmniej w rodzaju określonych w opisie przedmiotu zamówienia, zgodnie z art. 50 ust. 1 pkt ustawy o odpadach lub umowę </w:t>
        <w:br/>
        <w:t xml:space="preserve">z podmiotem posiadającym taki wpis, z którego usług zamierza korzystać Oferent przy realizacji zamówienia </w:t>
        <w:br/>
        <w:t>– o ile są wymagane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b) posiadają aktualnie obowiązujące zezwolenie na zbieranie i/lub przetwarzanie odpadów o kodach co najmniej w rodzaju i ilości odpadów określonych w opisie przedmiotu zamówienia - o ile są wymagane. </w:t>
      </w:r>
    </w:p>
    <w:p>
      <w:pPr>
        <w:pStyle w:val="Normal"/>
        <w:jc w:val="both"/>
        <w:rPr/>
      </w:pPr>
      <w:r>
        <w:rPr>
          <w:b w:val="false"/>
          <w:sz w:val="20"/>
        </w:rPr>
        <w:t>c) posiadają zdolność techniczna i zawodową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uzna warunek za spełniony jeśli wykonawca w okresie ostatnich trzech lat przed upływem terminu składania ofert, a jeżeli okres prowadzenia działalności jest krótszy — w tym okresie, min. 1 usługę obejmującą usuwanie odpadów związanej z przedmiotem zamówienia i do niego proporcjonalnej, polegającej </w:t>
        <w:br/>
        <w:t xml:space="preserve">na świadczeniu usług obejmujących odbiór lub zebranie odpadów wraz z wywozem i utylizacją odpadów </w:t>
        <w:br/>
        <w:t>w ilości co najmniej 10 Mg z podaniem przedmiotu, dat wykonania i podmiotów na rzecz których usługa została wykonana oraz załączenie dowodów, potwierdzających, że usługa zostały wykonana lub jest wykonywana należycie (załącznik nr 1 do zaproszenia)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) dysponują odpowiednim potencjałem technicznym obejmującym sprzęt umożliwiający m.in. określenie masy odpadów odbieranych z nieruchomości wymienionych w opisie przedmiotu zamówienia tj. co najmniej jedną wagą hakową, platformową lub paletową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) Posiadają opłaconą polisę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) Wykonawcy mogą wspólnie ubiegać się o udzielenie zamówienia. W przypadku składania oferty </w:t>
        <w:br/>
        <w:t xml:space="preserve">przez wykonawców występujących wspólnie, wykonawcy ustanowią pełnomocnika do reprezentowania </w:t>
        <w:br/>
        <w:t xml:space="preserve">ich w postępowaniu o udzielenie zamówienia albo reprezentowania w postępowaniu i zawarcia umowy </w:t>
        <w:br/>
        <w:t xml:space="preserve">w sprawie zamówienia publicznego. Przepisy dotyczące wykonawcy stosuje się odpowiednio do wykonawców wspólnie ubiegających się o udzielenie zamówienia. Jeżeli oferta wykonawców wspólnie ubiegających się </w:t>
        <w:br/>
        <w:t>o udzielenie zamówienia została wybrana zamawiający może żądać przed zawarciem umowy w sprawie zamówienia publicznego, umowy regulującej współpracę tych wykonawców. Wykonawcy występujący wspólnie ponoszą solidarną odpowiedzialność za wykonanie umowy i wniesienie zabezpieczenia należytego wykonania umowy. Dodatkowo elementy takie jak wiedza i doświadczenie, potencjał techniczny i osoby zdolne do wykonania zamówienia oraz sytuacja finansowa oceniane będą łącznie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g) Zamawiający dopuszcza możliwość pomniejszenia wynagrodzenia dla Wykonawcy o wartość sprzedaży odpadów metali podmiotom gospodarującym tego rodzaju odpadami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Opis sposobu wyboru oferty najkorzystniejszej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lu jednorodnej wyceny przez wszystkich uczestników postępowania należy przyjąć szacunkową ilość odpadów do usunięcia tj. 100 Mg odpadów komunalnych niesegregowanych. Zamawiający, z uwagi na charakter przedmiotu zamówienia, dopuszcza możliwość zmniejszenia ilości odpadów. Zamawiający zastrzega, iż cena musi obejmować wszystkie koszty związane z realizacją zadania, tj. zbiórkę, transport i przekazanie odpowiednim podmiotom posiadającym stosowne uprawnienia do gospodarowania przekazywanymi przez Wykonawcę poszczególnymi rodzajami odpadów. Cena musi obejmować również ryzyko Wykonawcy z tytułu oszacowania wszelkich kosztów związanych z realizacją przedmiotu umowy jak również w niej nieujęte, </w:t>
        <w:br/>
        <w:t xml:space="preserve">a bez których nie można wykonać zamówienia, a także oddziaływania innych czynników mających </w:t>
        <w:br/>
        <w:t xml:space="preserve">lub mogących mieć wpływ na koszty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fercie wskazać należy również ceny brutto za 1 Mg odpadów wszystkich rodzajów odpadów wskazanych </w:t>
        <w:br/>
        <w:t>w pkt 1.2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yterium oceny ofert będzie stanowił całkowity koszt usunięcia 100 Mg odpadów komunalnych niesegregowanych i termin wykonania realizacji zadan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yte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czenie [%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min wykonani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spełniająca w najwyższym stopniu wymagania kryterium otrzyma najwyższą ilość punktów. Pozostałym Wykonawcom przypisana zostanie odpowiednio mniejsza ilość punktów. Ocena ofert w zakresie przedstawionego kryterium zostanie dokonana wg następujących zasad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w zakresie kryterium „cena ofertowa brutto” oferta może uzyskać 70 pkt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cena punktowa dokonana zostanie zgodnie z formułą:</w:t>
      </w:r>
    </w:p>
    <w:p>
      <w:pPr>
        <w:pStyle w:val="Normal"/>
        <w:jc w:val="both"/>
        <w:rPr/>
      </w:pPr>
      <w:r>
        <w:rPr>
          <w:b w:val="false"/>
          <w:sz w:val="20"/>
        </w:rPr>
        <w:t>C=(C</w:t>
      </w:r>
      <w:r>
        <w:rPr>
          <w:b w:val="false"/>
          <w:sz w:val="20"/>
          <w:vertAlign w:val="subscript"/>
        </w:rPr>
        <w:t>minimalna</w:t>
      </w:r>
      <w:r>
        <w:rPr>
          <w:b w:val="false"/>
          <w:sz w:val="20"/>
        </w:rPr>
        <w:t xml:space="preserve"> / C</w:t>
      </w:r>
      <w:r>
        <w:rPr>
          <w:b w:val="false"/>
          <w:sz w:val="20"/>
          <w:vertAlign w:val="subscript"/>
        </w:rPr>
        <w:t xml:space="preserve">ofertowa. </w:t>
      </w:r>
      <w:r>
        <w:rPr>
          <w:b w:val="false"/>
          <w:sz w:val="20"/>
        </w:rPr>
        <w:t>)*70 pkt (waga kryterium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dzie: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C</w:t>
      </w:r>
      <w:r>
        <w:rPr>
          <w:b w:val="false"/>
          <w:sz w:val="20"/>
          <w:vertAlign w:val="subscript"/>
        </w:rPr>
        <w:t>minimalna</w:t>
      </w:r>
      <w:r>
        <w:rPr>
          <w:b w:val="false"/>
          <w:sz w:val="20"/>
        </w:rPr>
        <w:t xml:space="preserve"> jest to najniższa cena ofertowa, spośród ofert niepodlegających odrzuceniu i złożonych </w:t>
        <w:br/>
        <w:t>przez wykonawców nie podlegających wykluczeniu na tym etapie badania i oceny ofert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cena ofertowa jest to cena oferty badanej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akresie kryterium termin wykonania usługi, oferta może uzyskać maksymalnie 30  pkt.</w:t>
      </w:r>
    </w:p>
    <w:p>
      <w:pPr>
        <w:pStyle w:val="Normal"/>
        <w:jc w:val="both"/>
        <w:rPr/>
      </w:pPr>
      <w:r>
        <w:rPr>
          <w:b w:val="false"/>
          <w:sz w:val="20"/>
        </w:rPr>
        <w:t>Ocena punktowa zostanie dokonana  zgodnie z poniższym wykazem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min wykonania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k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tygodni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 tygod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tygo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 tygod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oferowany termin Wykonawca zobowiązany jest podać w formularzu ofertowym. W przypadku, </w:t>
        <w:br/>
        <w:t xml:space="preserve">gdy Wykonawca nie zadeklaruje w formularzu ofertowym terminu wykonania usługi Zamawiający przyjmuje, </w:t>
        <w:br/>
        <w:t xml:space="preserve">iż termin ten wynosi 6 tygodni i więcej. Za najkorzystniejszą wybrana zostanie oferta, która nie podlega odrzuceniu oraz uzyska największą ilość punktów łącznie we wszystkich kryteriach oceny ofert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= W</w:t>
      </w:r>
      <w:r>
        <w:rPr>
          <w:b w:val="false"/>
          <w:sz w:val="20"/>
          <w:vertAlign w:val="subscript"/>
        </w:rPr>
        <w:t>c</w:t>
      </w:r>
      <w:r>
        <w:rPr>
          <w:b w:val="false"/>
          <w:sz w:val="20"/>
        </w:rPr>
        <w:t xml:space="preserve"> + W</w:t>
      </w:r>
      <w:r>
        <w:rPr>
          <w:b w:val="false"/>
          <w:sz w:val="20"/>
          <w:vertAlign w:val="subscript"/>
        </w:rPr>
        <w:t>p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gdzie: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W</w:t>
      </w:r>
      <w:r>
        <w:rPr>
          <w:b w:val="false"/>
          <w:sz w:val="20"/>
          <w:vertAlign w:val="subscript"/>
        </w:rPr>
        <w:t>c</w:t>
      </w:r>
      <w:r>
        <w:rPr>
          <w:b w:val="false"/>
          <w:sz w:val="20"/>
        </w:rPr>
        <w:t xml:space="preserve"> – liczba punktów otrzymana w kryterium cena (maks 70 ptk)</w:t>
      </w:r>
    </w:p>
    <w:p>
      <w:pPr>
        <w:pStyle w:val="Normal"/>
        <w:jc w:val="both"/>
        <w:rPr/>
      </w:pPr>
      <w:r>
        <w:rPr>
          <w:b w:val="false"/>
          <w:sz w:val="20"/>
        </w:rPr>
        <w:t>W</w:t>
      </w:r>
      <w:r>
        <w:rPr>
          <w:b w:val="false"/>
          <w:sz w:val="20"/>
          <w:vertAlign w:val="subscript"/>
        </w:rPr>
        <w:t>p</w:t>
      </w:r>
      <w:r>
        <w:rPr>
          <w:b w:val="false"/>
          <w:sz w:val="20"/>
        </w:rPr>
        <w:t xml:space="preserve"> – liczba punktów otrzymana w kryterium termin wykonania usługi  (maks 30 pkt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– ocena punktowa oferty wynikająca z zsumowania ilości punktów, jakie otrzyma oferta za poszczególne kryteri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awiający udzieli zamówienia Wykonawcy, którego oferta otrzyma najwyższą liczbę punktów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nie można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Miejsce i termin składania ofert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y należy składać w siedzibie Urzędu Miasta w Tarnobrzegu, 39-400 Tarnobrzeg, ul. Mickiewicza 7, Kancelaria Ogólna  osobiście, pocztą w terminie do dnia 2 luty 2022r. do godz. 12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. Oferta winna być sporządzona na „Formularzu oferty cenowej” – załącznik nr 2 do Zaproszenia. Ofertę należy złożyć w trwale zamkniętym, nieprzejrzystym i nienaruszonym opakowaniu (kopercie), uniemożliwiającym otwarcie </w:t>
        <w:br/>
        <w:t xml:space="preserve">i zapoznanie się z treścią oferty przed upływem terminu składania ofert. Opakowanie musi zostać opatrzone: Oferta na realizację zadania pn. „Wykonanie zastępcze usunięcia odpadów składowanych i magazynowanych </w:t>
        <w:br/>
        <w:t xml:space="preserve">w miejscu do tego nieprzeznaczonym” lub podobnym napisem dostatecznie wyróżniającym ofertę spośród innej korespondencji wpływającej do Zamawiającego. Wszelkie elementy oferty nieopakowane i nieoznaczone </w:t>
        <w:br/>
        <w:t>w powyższy sposób mogą nie być brane pod uwagę podczas porównania i oceny ofert, a brak powyższych adnotacji Wykonawcy może być przyczyną otwarcia oferty w sposób i w terminie niezgodnym z zapisami niniejszego Zaproszenia. O zachowaniu terminu decyduje data i godzina wpływu oferty do Urzędu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Miejsce i termin otwarcia  ofert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warcie ofert nastąpi w siedzibie Urzędu Miasta w Tarnobrzegu, 39-400 Tarnobrzeg,</w:t>
      </w:r>
    </w:p>
    <w:p>
      <w:pPr>
        <w:pStyle w:val="Normal"/>
        <w:jc w:val="both"/>
        <w:rPr/>
      </w:pPr>
      <w:r>
        <w:rPr>
          <w:b w:val="false"/>
          <w:sz w:val="20"/>
        </w:rPr>
        <w:t>ul. Mickiewicza 7 w dniu  2 luty 2022r. o godz. 12</w:t>
      </w:r>
      <w:r>
        <w:rPr>
          <w:b w:val="false"/>
          <w:sz w:val="20"/>
          <w:vertAlign w:val="superscript"/>
        </w:rPr>
        <w:t>15</w:t>
      </w:r>
      <w:r>
        <w:rPr>
          <w:b w:val="false"/>
          <w:sz w:val="20"/>
        </w:rPr>
        <w:t xml:space="preserve"> w pok. nr 8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>Informacja o wyborze najkorzystniejszej oferty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Informacja o wyborze najkorzystniejszej oferty zawierająca: nazwę (firmę), siedzibę i adres wykonawcy, którego ofertę wybrano zostanie opublikowana na stronie internetowej </w:t>
      </w:r>
      <w:hyperlink r:id="rId3">
        <w:r>
          <w:rPr>
            <w:rStyle w:val="InternetLink"/>
            <w:b/>
            <w:sz w:val="20"/>
          </w:rPr>
          <w:t>www.tarnobrzeg.eobip.pl</w:t>
        </w:r>
      </w:hyperlink>
      <w:r>
        <w:rPr>
          <w:b w:val="false"/>
          <w:sz w:val="20"/>
        </w:rPr>
        <w:t xml:space="preserve"> lub przekazana wykonawcom zaproszonym do składania ofert najpóźniej w terminie 14 dni od dnia składania ofer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Informacja o terminie i miejscu podpisania umowy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formacja o terminie i miejscu podpisania umowy zostanie przekazana telefonicznie wykonawcy, którego ofertę wybran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Ochrona danych osobowyc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 z art. 13 ust. 1 i 2 rozporządzenia Parlamentu Europejskiego i Rady (UE) 2016/679 z dnia 27 kwietnia 2016 r. w sprawie ochrony osób fizycznych w związku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1. Administratorem Pani/Pana danych osobowych  przetwarzanych w Urzędzie Miasta Tarnobrzega jest Prezydent Miasta Tarnobrzega, z siedzibą przy ul. Kościuszki 32, 39-400 Tarnobrzeg, (nr. tel.15 822-11-49; </w:t>
        <w:br/>
        <w:t>e-mail: prezydent@um.tarnobrzeg.pl).</w:t>
      </w:r>
    </w:p>
    <w:p>
      <w:pPr>
        <w:pStyle w:val="Normal"/>
        <w:rPr/>
      </w:pPr>
      <w:r>
        <w:rPr>
          <w:b w:val="false"/>
          <w:sz w:val="20"/>
        </w:rPr>
        <w:t xml:space="preserve">2. Wyznaczyliśmy Inspektora Ochrony Danych. z którym można się skontaktować  telefonicznie pod numerem 15 818-15-10; lub adresem e-mail: iod@um.tarnobrzeg.pl. </w:t>
      </w:r>
    </w:p>
    <w:p>
      <w:pPr>
        <w:pStyle w:val="Normal"/>
        <w:rPr/>
      </w:pPr>
      <w:r>
        <w:rPr>
          <w:b w:val="false"/>
          <w:sz w:val="20"/>
        </w:rPr>
        <w:t xml:space="preserve">3. Pani/Pana dane osobowe przetwarzane będą w celu rozpatrzenie złożonej przez Panią/Pana  oferty. </w:t>
      </w:r>
    </w:p>
    <w:p>
      <w:pPr>
        <w:pStyle w:val="Normal"/>
        <w:rPr/>
      </w:pPr>
      <w:r>
        <w:rPr>
          <w:b w:val="false"/>
          <w:sz w:val="20"/>
        </w:rPr>
        <w:t>4. Odbiorcami Pani/Pana danych osobowych będą osoby lub podmioty, którym udostępniona zostanie dokumentacja postępowania w oparciu o ustawę o dostępie do informacji publicznej z dnia 26 września 2001 r. (t.j . Dz.U.2018.1330 ze zm) oraz inne podmioty upoważnione na podstawie przepisów prawa.</w:t>
      </w:r>
    </w:p>
    <w:p>
      <w:pPr>
        <w:pStyle w:val="Normal"/>
        <w:rPr/>
      </w:pPr>
      <w:r>
        <w:rPr>
          <w:b w:val="false"/>
          <w:sz w:val="20"/>
        </w:rPr>
        <w:t xml:space="preserve">5.Podstawą prawną przetwarzania Pani/Pana danych  w  procedurze zapytania ofertowego będzie: </w:t>
        <w:br/>
        <w:t>art. 6 ust. 1 lit. b RODO tj. niezbędność do wykonania umowy lub do podjęcia działań na Państwa żądanie przed zawarciem umowy oraz art. 6 ust. 1 lit. c RODO, tj. niezbędność do wypełnienia obowiązku prawnego ciążącego na administratorze.</w:t>
      </w:r>
    </w:p>
    <w:p>
      <w:pPr>
        <w:pStyle w:val="Normal"/>
        <w:rPr/>
      </w:pPr>
      <w:r>
        <w:rPr>
          <w:b w:val="false"/>
          <w:sz w:val="20"/>
        </w:rPr>
        <w:t>6. Podanie przez Pana/Panią danych osobowych jest warunkiem ważności oferty i ewentualnego zawarcia umowy.</w:t>
      </w:r>
    </w:p>
    <w:p>
      <w:pPr>
        <w:pStyle w:val="Normal"/>
        <w:rPr/>
      </w:pPr>
      <w:r>
        <w:rPr>
          <w:b w:val="false"/>
          <w:sz w:val="20"/>
        </w:rPr>
        <w:t xml:space="preserve">7. W związku z przetwarzaniem Pani/Pana danych osobowych, przysługują Pani/Panu następujące uprawnienia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na podstawie art. 15 RODO prawo dostępu do danych osobowych Pani/Pana dotyczących;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na podstawie art. 16 RODO prawo do sprostowania Pani/Pana danych osobowych *;   -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przysługuje Pani/Panu: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w związku z art. 17 ust. 3 lit. b, d lub e RODO prawo do usunięcia danych osobowych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prawo do przenoszenia danych osobowych, o którym mowa w art. 20 RODO;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"/>
        <w:rPr/>
      </w:pPr>
      <w:r>
        <w:rPr>
          <w:b w:val="false"/>
          <w:sz w:val="20"/>
        </w:rPr>
        <w:t>8. 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9. Przetwarzane dane osobowe obejmują w szczególności imię i nazwisko, adres, NIP, REGON, numer CEiDG, numer KRS oraz inne dane osobowe podane przez osobę składającą ofertę i inną korespondencję wpływającą </w:t>
        <w:br/>
        <w:t>do Urzędu Miasta Tarnobrzega w celu udziału  w postępowaniu o udzielenie zamówienia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10. Pani/Pana dane osobowe nie będą podlegały zautomatyzowanemu podejmowaniu decyzji, w tym profilowaniu. </w:t>
      </w:r>
    </w:p>
    <w:p>
      <w:pPr>
        <w:pStyle w:val="Normal"/>
        <w:rPr/>
      </w:pPr>
      <w:r>
        <w:rPr>
          <w:b w:val="false"/>
          <w:sz w:val="20"/>
        </w:rPr>
        <w:t>11. W przypadku uznania, iż przetwarzanie Pani/Pana danych osobowych narusza przepisy RODO, przysługuje Pani/Panu prawo do wniesienia skargi do Prezesa Urzędu Ochrony Danych Osobowyc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złonkowskieg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Tarnobrzeg, dnia</w:t>
        <w:tab/>
        <w:t>25.01.2022r.</w:t>
        <w:tab/>
        <w:tab/>
        <w:tab/>
        <w:tab/>
        <w:tab/>
        <w:tab/>
        <w:t xml:space="preserve">Prezydent Miasta Tarnobrzega </w:t>
        <w:tab/>
        <w:t xml:space="preserve">       </w:t>
        <w:tab/>
        <w:tab/>
        <w:tab/>
        <w:tab/>
        <w:tab/>
        <w:tab/>
        <w:tab/>
        <w:tab/>
        <w:tab/>
        <w:t>Dariusz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b w:val="false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ciag@um.tarnobrzeg.pl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6:00Z</dcterms:created>
  <dc:creator>I.Nikodem</dc:creator>
  <dc:description/>
  <cp:keywords/>
  <dc:language>en-US</dc:language>
  <cp:lastModifiedBy>I.Nikodem</cp:lastModifiedBy>
  <cp:lastPrinted>2021-09-01T10:17:00Z</cp:lastPrinted>
  <dcterms:modified xsi:type="dcterms:W3CDTF">2022-01-25T09:44:00Z</dcterms:modified>
  <cp:revision>30</cp:revision>
  <dc:subject/>
  <dc:title>Załącznik nr 5</dc:title>
</cp:coreProperties>
</file>