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bookmarkStart w:id="0" w:name="OLE_LINK1"/>
      <w:bookmarkStart w:id="1" w:name="OLE_LINK2"/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Pełnienie funkcji Operatora zarządzającego</w:t>
      </w:r>
      <w:bookmarkEnd w:id="0"/>
      <w:bookmarkEnd w:id="1"/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Tarnobrzeskim Parkiem Przemysłowo-Technologicznym”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Indent"/>
        <w:spacing w:lineRule="auto" w:line="360"/>
        <w:ind w:left="851" w:hanging="85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soba posiadająca doświadczenie w realizacji i rozliczaniu projektów współfinansowanych z Unii Europejski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zawodowe: </w:t>
      </w:r>
    </w:p>
    <w:p>
      <w:pPr>
        <w:pStyle w:val="Normal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 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TextBodyIndent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b) osoba posiadająca minimum 3 letnie doświadczenie polegające na zarządzaniu minimum jednym Inkubatorem Przedsiębiorczości lub Parkiem Technologicznym lub Parkiem Naukowo – Technologicznym</w:t>
      </w:r>
    </w:p>
    <w:p>
      <w:pPr>
        <w:pStyle w:val="Normal"/>
        <w:spacing w:lineRule="auto" w:line="360" w:before="0" w:after="120"/>
        <w:ind w:left="720" w:hanging="36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zawodowe: </w:t>
      </w:r>
    </w:p>
    <w:p>
      <w:pPr>
        <w:pStyle w:val="Normal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cja o podstawie do dyspon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ind w:left="567" w:hanging="283"/>
        <w:jc w:val="both"/>
        <w:rPr>
          <w:sz w:val="18"/>
        </w:rPr>
      </w:pPr>
      <w:r>
        <w:rPr>
          <w:sz w:val="18"/>
        </w:rPr>
        <w:t xml:space="preserve">c) </w:t>
      </w:r>
      <w:r>
        <w:rPr>
          <w:rFonts w:cs="Arial" w:ascii="Arial" w:hAnsi="Arial"/>
          <w:sz w:val="20"/>
          <w:szCs w:val="20"/>
          <w:lang w:eastAsia="ar-SA"/>
        </w:rPr>
        <w:t>osoba posiadająca co najmniej 3 letnie doświadczenie polegające na świadczeniu usług szkoleniowych i/lub doradczych dla podmiotów gospodarczych, tj. zrealizowanie minimum jednej usługi szkoleniowej i/lub doradczej dla podmiotu gospodarczego w okresie ostatnich 3 lat przed upływem terminu składania ofe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120"/>
        <w:ind w:left="720" w:hanging="36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zawodowe: </w:t>
      </w:r>
    </w:p>
    <w:p>
      <w:pPr>
        <w:pStyle w:val="Normal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cja o podstawie do dyspon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oba, która uczestniczyła w realizacji w ciągu ostatnich 5 lat przynajmniej jednego projektu współfinansowanego ze środków Unii Europejskiej, o wartości min. 3 mln zł, dotyczącego rozwoju i wsparcia przedsiębiorczości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120"/>
        <w:ind w:left="720" w:hanging="360"/>
        <w:rPr/>
      </w:pPr>
      <w:r>
        <w:rPr>
          <w:sz w:val="18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360" w:right="36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zawodowe: </w:t>
      </w:r>
    </w:p>
    <w:p>
      <w:pPr>
        <w:pStyle w:val="Normal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cja o podstawie do dyspon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dowolną ilość osób w zespole i tym samym wykazywanie spełniania poszczególnych warunków przez jedną lub kilka osób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Informacja dla Wykonawcy</w:t>
      </w:r>
      <w:r>
        <w:rPr>
          <w:rFonts w:cs="Arial" w:ascii="Arial" w:hAnsi="Arial"/>
          <w:sz w:val="18"/>
        </w:rPr>
        <w:t xml:space="preserve">: Wykaz musi być opatrzony przez osobę lub osoby uprawnione do reprezentowania Wykonawcy </w:t>
      </w:r>
      <w:r>
        <w:rPr>
          <w:rFonts w:cs="Arial" w:ascii="Arial" w:hAnsi="Arial"/>
          <w:b/>
          <w:sz w:val="18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2-01-24T11:12:00Z</dcterms:modified>
  <cp:revision>56</cp:revision>
  <dc:subject/>
  <dc:title>ZAŁĄCZNIK NR </dc:title>
</cp:coreProperties>
</file>