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pracowanie dokumentacji projektowo - kosztorysowych wraz z nadzorem autorskim dla zadania inwestycyjnego pn.: </w:t>
      </w:r>
      <w:bookmarkStart w:id="0" w:name="_Hlk9063244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udowa drogi gminnej – ulicy Chrobaka w Tarnobrzegu.</w:t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1-12-23T07:4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