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7.2022                                                                                                                                                                      Tarnobrzeg, 26.01.2022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i 10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052"/>
        <w:gridCol w:w="1510"/>
        <w:gridCol w:w="2008"/>
        <w:gridCol w:w="1917"/>
        <w:gridCol w:w="2397"/>
        <w:gridCol w:w="1708"/>
        <w:gridCol w:w="2485"/>
        <w:gridCol w:w="1348"/>
      </w:tblGrid>
      <w:tr>
        <w:trPr>
          <w:trHeight w:val="6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82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39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1 Ma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Gara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82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36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1 Ma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 11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9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2/2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3/3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2/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2/2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2/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,9349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311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,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produkcyj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62/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63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7396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6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109/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2137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br/>
              <w:t>10-8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10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9725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45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k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usług publicz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788/2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788/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367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przydom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120/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52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Nagnajów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usług i obiektów produkcyjnych, składów, magazynów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roga dojazd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979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4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warunków zagospodarowania działki przyległ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979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5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warunków zagospodarowania działki przyległ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3113/18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3313/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8 ha 0,0496 ha                 w 1/30 niewydzielonej czę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475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98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653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Fabrycz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o 10 lat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304/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0-30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013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kładowanie materiałów budowla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27.01.2022 r. do dnia 17.02.2022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up. Prezydenta Miasta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Naczelnik Wydzi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Geodezji i Gospodarki Gruntam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nisław Czuchara                                              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3:00Z</dcterms:created>
  <dc:creator>sm</dc:creator>
  <dc:description/>
  <cp:keywords/>
  <dc:language>en-US</dc:language>
  <cp:lastModifiedBy>UM Tarnobrzeg</cp:lastModifiedBy>
  <cp:lastPrinted>2022-01-26T09:14:00Z</cp:lastPrinted>
  <dcterms:modified xsi:type="dcterms:W3CDTF">2022-01-27T06:43:00Z</dcterms:modified>
  <cp:revision>423</cp:revision>
  <dc:subject/>
  <dc:title>                                               </dc:title>
</cp:coreProperties>
</file>