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Rady Miasta Tarnobrzega na 2022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546"/>
        <w:gridCol w:w="2956"/>
      </w:tblGrid>
      <w:tr>
        <w:trPr/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mat wiod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ji Rady Miasta Tarnobrzega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sesji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gotowanie materiałów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e z prac komisji stałych Rady Miasta Tarnobrzega za 2021 r.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czeń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e stałe Rady Miasta Tarnobrzega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cja Marszałka Województwa Podkarpackiego na temat aktualnej sytuacji szpitala Wojewódzkiego w Tarnobrzegu. 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ty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załek Województwa Podkarpackiego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e z działalności Miejskiego Ośrodka Pomocy Rodzinie za rok 2021, w tym sprawozdanie z działalności Powiatowego Zespołu do spraw Orzekania Niepełnosprawności za rok 2021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zec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MO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 Zespołu do spraw Orzekania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westycje nad Jeziorem Tarnobrzeskim w latach 2021-2022. Pozyskiwanie funduszy.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ecień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Techniczno-Inwestycyjnego i Drogownictw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Rozwoju Miasta i Funduszy Pomoc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za gospodarowania odpadami komunalnymi na terenie Miasta Tarnobrz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e z realizacji programu współpracy z organizacjami pozarządowymi.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Gospodarki Komunalnej i Środowisk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Organizacji i Partycypacji Społecznej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ja uroczysta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a Rady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port o stanie Miasta Tarnobrzega i wotum zaufania. Sprawozdanie z wykonania budżetu i udzielenie absolutorium. 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wiec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e stałe Rady Miasta Tarnobrz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ja inwestycji miejskich z wykorzystaniem środków z „Polskiego Ład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iec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Techniczno-Inwestycyjnego i Drog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rzerwa urlopowa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ierpień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ja projektu „Tarnobrzeg bez smogu – wymiana źródeł ciepła w budynkach jedno i wielorodzinnych na terenie Miasta Tarnobrzega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zesień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Rozwoju Miasta i Funduszy Pomocowych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Gospodarki Komunalnej i Środowisk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a z działalności spółek miejskich.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i spółek miejskich</w:t>
            </w:r>
          </w:p>
        </w:tc>
      </w:tr>
      <w:tr>
        <w:trPr>
          <w:trHeight w:val="273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za zatrudnienia w oświa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szty funkcjonowania placówek oświatowych na terenie Miasta Tarnobrzega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Naczelnik Wydział Edukacji, Zdrowia ,Sportu i Kultury</w:t>
            </w:r>
          </w:p>
          <w:p>
            <w:pPr>
              <w:pStyle w:val="Normal"/>
              <w:spacing w:lineRule="auto" w:line="240" w:before="480" w:after="0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yrektor Samorządowego Centrum Usług Wspólnych</w:t>
            </w:r>
          </w:p>
        </w:tc>
      </w:tr>
      <w:tr>
        <w:trPr>
          <w:trHeight w:val="907" w:hRule="atLeast"/>
        </w:trPr>
        <w:tc>
          <w:tcPr>
            <w:tcW w:w="5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ja budżetowa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dzień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e stałe Rady Miasta Tarnobrzega Prezydent Miast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5:00Z</dcterms:created>
  <dc:creator>Kamil Kalinka</dc:creator>
  <dc:description/>
  <cp:keywords/>
  <dc:language>en-US</dc:language>
  <cp:lastModifiedBy>S.Witczak</cp:lastModifiedBy>
  <cp:lastPrinted>2020-01-28T10:41:00Z</cp:lastPrinted>
  <dcterms:modified xsi:type="dcterms:W3CDTF">2022-01-20T07:44:00Z</dcterms:modified>
  <cp:revision>44</cp:revision>
  <dc:subject/>
  <dc:title/>
</cp:coreProperties>
</file>