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1do uchwały Nr LII/531/2021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ady Miasta Tarnobrzega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 dnia 24 listopada 2021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aptek ogólnodostępnych działających na ter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asta Tarnobrzeg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3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4252"/>
        <w:gridCol w:w="4395"/>
      </w:tblGrid>
      <w:tr>
        <w:trPr>
          <w:trHeight w:val="56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/adres/telefon/e-mail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odziny pracy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GEMINI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33-79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geminitarnobrzeg@aptekigemini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 2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argowa 6 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95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@v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r. Max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yspiańskiego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1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nobrzeg.wyspianskiego@drmax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a - nieczynne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Codzien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wierzyniecka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61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zwierzyniecka@codzienna.eu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GEMINI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l. Mickiewicza 40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l.15 822-04-25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nobrzegmickiewicza@aptekigemini.pl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okolej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1 Maja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2-35-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pteka.sokol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- piątek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pteka „Na Serbin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Dąbrowskiej 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l. 15 823-42-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rbinow.korporacja@gmail.com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11-29-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novatbg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Aniołem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15 823-02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@podaniolem.com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     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Familij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ickiewicza 34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19-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.familijna34e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edziela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Pod Tapimą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yńskiego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l. 15 822-27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tarnobrzeg.podtapima@aptekimedicus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Słoneczn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oniuszki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tarnobrzeg-moniuszki@apteka-sloneczna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teka „NOVA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/71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 823-61-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ova.sienkiewicza4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ątek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bota         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teka „Ce@farm 36,6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38/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3-81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96@cefarm36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ątek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Dbam o Zdrowie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48 (sklep Kauflan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736 697 788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70770@dbamozdrowie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dzie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tórych czynny będzie sklep Kaufland 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Codzien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ienkiewicza 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5 822-59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pteka.kb@wp.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teka „NOVA”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Warszawska 5 (sklep Biedronka)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573 350 666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US"/>
                </w:rPr>
                <w:t>nova.warszawska5@gmail.com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dziele w których czynny będzie sklep Biedronka 10.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żur wg harmonogramu w godz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360" w:hanging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pteka  „NOVA”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378 (Wielowieś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11 571 5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ptekanovatbg2@wp.pl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n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ątek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bota             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dziela - nieczyn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 dyżuruj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nitarnobrzeg@aptekigemini.pl" TargetMode="External"/><Relationship Id="rId3" Type="http://schemas.openxmlformats.org/officeDocument/2006/relationships/hyperlink" Target="mailto:aptekanova@vp.pl" TargetMode="External"/><Relationship Id="rId4" Type="http://schemas.openxmlformats.org/officeDocument/2006/relationships/hyperlink" Target="mailto:tarnobrzeg.wyspianskiego@drmax.pl" TargetMode="External"/><Relationship Id="rId5" Type="http://schemas.openxmlformats.org/officeDocument/2006/relationships/hyperlink" Target="mailto:tarnobrzeg.zwierzyniecka@codzienna.eu" TargetMode="External"/><Relationship Id="rId6" Type="http://schemas.openxmlformats.org/officeDocument/2006/relationships/hyperlink" Target="mailto:aptnovatbg@wp.pl" TargetMode="External"/><Relationship Id="rId7" Type="http://schemas.openxmlformats.org/officeDocument/2006/relationships/hyperlink" Target="mailto:apteka@podaniolem.com.pl" TargetMode="External"/><Relationship Id="rId8" Type="http://schemas.openxmlformats.org/officeDocument/2006/relationships/hyperlink" Target="mailto:apteka.familijna34e@gmail.com" TargetMode="External"/><Relationship Id="rId9" Type="http://schemas.openxmlformats.org/officeDocument/2006/relationships/hyperlink" Target="mailto:tarnobrzeg.podtapima@aptekimedicus.pl" TargetMode="External"/><Relationship Id="rId10" Type="http://schemas.openxmlformats.org/officeDocument/2006/relationships/hyperlink" Target="mailto:tarnobrzeg-moniuszki@apteka-sloneczna.pl" TargetMode="External"/><Relationship Id="rId11" Type="http://schemas.openxmlformats.org/officeDocument/2006/relationships/hyperlink" Target="mailto:nova.sienkiewicza4@gmail.com" TargetMode="External"/><Relationship Id="rId12" Type="http://schemas.openxmlformats.org/officeDocument/2006/relationships/hyperlink" Target="mailto:96@cefarm36.pl" TargetMode="External"/><Relationship Id="rId13" Type="http://schemas.openxmlformats.org/officeDocument/2006/relationships/hyperlink" Target="mailto:apt70770@dbamozdrowie.pl" TargetMode="External"/><Relationship Id="rId14" Type="http://schemas.openxmlformats.org/officeDocument/2006/relationships/hyperlink" Target="mailto:apteka.kb@wp.pl" TargetMode="External"/><Relationship Id="rId15" Type="http://schemas.openxmlformats.org/officeDocument/2006/relationships/hyperlink" Target="mailto:nova.warszawska5@gmail.com" TargetMode="External"/><Relationship Id="rId16" Type="http://schemas.openxmlformats.org/officeDocument/2006/relationships/hyperlink" Target="mailto:aptekanovatbg2@wp.p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0:00Z</dcterms:created>
  <dc:creator>Z.Szpak</dc:creator>
  <dc:description/>
  <cp:keywords/>
  <dc:language>en-US</dc:language>
  <cp:lastModifiedBy>UM TARNOBRZEG</cp:lastModifiedBy>
  <cp:lastPrinted>2021-11-08T14:28:00Z</cp:lastPrinted>
  <dcterms:modified xsi:type="dcterms:W3CDTF">2021-12-01T09:28:00Z</dcterms:modified>
  <cp:revision>43</cp:revision>
  <dc:subject/>
  <dc:title/>
</cp:coreProperties>
</file>