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ydent Miasta Tarnobrzeg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KŚ-I.271.5.2022</w:t>
        <w:tab/>
        <w:tab/>
        <w:tab/>
        <w:tab/>
        <w:tab/>
        <w:tab/>
        <w:t>Tarnobrzeg, dnia 2022-02-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WIADOMIENIE O WYBORZE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Dot. postępowania, którego przedmiotem zamówienia jest „Wykonanie zastępcze usunięcia odpadów składowanych i magazynowanych w miejscu do tego nieprzeznaczonym” tj. z terenu działki znajdującej się przy ul. Żabiej w Tarnobrzegu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rzejmie informuje, że w przedmiotowym postępowaniu wpłynęły 2 ofer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nr 1:</w:t>
      </w:r>
      <w:r>
        <w:rPr>
          <w:rFonts w:cs="Verdana" w:ascii="Verdana" w:hAnsi="Verdana"/>
          <w:sz w:val="20"/>
          <w:szCs w:val="20"/>
        </w:rPr>
        <w:t xml:space="preserve"> VMG Polska Sp. z o.o., ul. Aleja Komisji Edukacji Narodowej 36/112B; 02-797 Warszawa – 126 360,00 zł brutto, termin 3 tygodnie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Verdana" w:ascii="Verdana" w:hAnsi="Verdana"/>
          <w:sz w:val="20"/>
          <w:szCs w:val="20"/>
        </w:rPr>
        <w:t>kwota: 70 pkt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Verdana" w:ascii="Verdana" w:hAnsi="Verdana"/>
          <w:sz w:val="20"/>
          <w:szCs w:val="20"/>
        </w:rPr>
        <w:t>termin: 30 pkt</w:t>
      </w:r>
    </w:p>
    <w:p>
      <w:pPr>
        <w:pStyle w:val="Normal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a punktów: </w:t>
      </w:r>
      <w:r>
        <w:rPr>
          <w:rFonts w:cs="Verdana" w:ascii="Verdana" w:hAnsi="Verdana"/>
          <w:b/>
          <w:sz w:val="20"/>
          <w:szCs w:val="20"/>
        </w:rPr>
        <w:t>100 p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nr 2 :</w:t>
      </w:r>
      <w:r>
        <w:rPr>
          <w:rFonts w:cs="Verdana" w:ascii="Verdana" w:hAnsi="Verdana"/>
          <w:sz w:val="20"/>
          <w:szCs w:val="20"/>
        </w:rPr>
        <w:t xml:space="preserve"> FCC Tarnobrzeg Sp. z o.o., ul. Strefowa 8, 39-400 Tarnobrzeg </w:t>
        <w:br/>
        <w:t xml:space="preserve">– 129 600,00 zł brutto, termin 3 tygodnie </w:t>
      </w:r>
    </w:p>
    <w:p>
      <w:pPr>
        <w:pStyle w:val="Normal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: 68,25 pkt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Verdana" w:ascii="Verdana" w:hAnsi="Verdana"/>
          <w:sz w:val="20"/>
          <w:szCs w:val="20"/>
        </w:rPr>
        <w:t>termin: 30 pkt</w:t>
      </w:r>
    </w:p>
    <w:p>
      <w:pPr>
        <w:pStyle w:val="Normal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a punktów: </w:t>
      </w:r>
      <w:r>
        <w:rPr>
          <w:rFonts w:cs="Verdana" w:ascii="Verdana" w:hAnsi="Verdana"/>
          <w:b/>
          <w:sz w:val="20"/>
          <w:szCs w:val="20"/>
        </w:rPr>
        <w:t>98,25 pkt</w:t>
      </w:r>
    </w:p>
    <w:p>
      <w:pPr>
        <w:pStyle w:val="Normal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wybrana oferta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MG Polska Sp. z o.o., ul. Aleja Komisji Edukacji Narodowej 36/112B; </w:t>
        <w:br/>
        <w:t>02-797 Warszawa  za kwotę brutto 126 36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rana oferta spełniła wszystkie wymogi określone w zapros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ariusz Boże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trzymują drogą elektroniczn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VMG Polska Sp. z o.o., ul. Aleja Komisji Edukacji Narodowej 36/112B; 02-797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CC Tarnobrzeg Sp. z o.o., ul. Strefowa 8, 39-400 Tarnobrze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/a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prawę prowadzi: Łukasz Maciąg, inspektor tel. 15 81 81 24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00Z</dcterms:created>
  <dc:creator>I.Nikodem</dc:creator>
  <dc:description/>
  <cp:keywords/>
  <dc:language>en-US</dc:language>
  <cp:lastModifiedBy>I.Nikodem</cp:lastModifiedBy>
  <cp:lastPrinted>2022-02-09T12:34:00Z</cp:lastPrinted>
  <dcterms:modified xsi:type="dcterms:W3CDTF">2022-02-09T13:08:00Z</dcterms:modified>
  <cp:revision>6</cp:revision>
  <dc:subject/>
  <dc:title>Prezydent Miasta Tarnobrzega</dc:title>
</cp:coreProperties>
</file>