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sz w:val="22"/>
                <w:szCs w:val="22"/>
              </w:rPr>
              <w:t>rzeciwdziałanie uzależnieniom i patologiom społecznym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owarzyszenia „Kobiety Wobec Przemocy Alkoholowej w Rodzinie” w Tarnobrzegu </w:t>
            </w:r>
            <w:r>
              <w:rPr>
                <w:bCs/>
                <w:kern w:val="2"/>
                <w:sz w:val="28"/>
                <w:szCs w:val="28"/>
              </w:rPr>
              <w:t>ul. Konstytucji 3 Maja 11, 39-400 Tarnobrzeg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Zimowisko – Zakopane 2022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;Times New Roman P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;Times New Roman PS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;Times New Roman PS" w:cs=" 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14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2-02-11T15:14:00Z</dcterms:modified>
  <cp:revision>2</cp:revision>
  <dc:subject/>
  <dc:title>UWAGI DO OFERTY ZŁOŻONEJ POZA OTWARTYM KONKURSEM OFERT</dc:title>
</cp:coreProperties>
</file>