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KŚ-VI.271.4.2022</w:t>
        <w:tab/>
        <w:tab/>
        <w:tab/>
        <w:tab/>
        <w:tab/>
        <w:tab/>
        <w:tab/>
        <w:t>Tarnobrzeg, 21 lutego 2022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IADOMIENIE O WYBORZE OFERT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t. postępowania, którego przedmiotem zamówienia jest  </w:t>
      </w:r>
      <w:r>
        <w:rPr>
          <w:rFonts w:cs="Arial" w:ascii="Arial" w:hAnsi="Arial"/>
          <w:b/>
          <w:sz w:val="22"/>
        </w:rPr>
        <w:t>„Wycena wartości drewna pozyskiwanego przez Gminę Tarnobrzeg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amawiający uprzejmie informuje, że w przedmiotowym postępowaniu wpłynęły 2 oferty: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r 1 :  firmy EKOTON Zieleń i Budownictwo Tadeusz Tabor, Alfredówka 172, </w:t>
        <w:br/>
        <w:t xml:space="preserve">39-400 Nowa Dęba za cenę netto 6 600,00 zł,  brutto 8 118,00 zł wraz z podatkiem VAT 23% w kwocie 1 518,00 zł, cena jednostkowa netto za 1 jednostkę ewidencyjną wycenianego drewna wynosi netto 11,00 zł, podatek VAT 23% w kwocie 2,53 zł, brutto za      1 jednostkę ewidencyjną wycenianego drewna 13,53 zł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nr 2 :  Gospodarstwo Leśne Polskie Lasy Sp. z o.o., ul. Falińskiego 6 Truskaw,               05-080 Izabelin za cenę netto 16 200,00 zł,   brutto 19 926,00 zł w tym podatek VAT 23%          w kwocie 3 726,00 zł, cena jednostkowa netto za 1 jednostkę ewidencyjną wycenianego drewna wynosi netto 27,00 zł, podatek VAT 23% w kwocie 6,21 zł, brutto za 1 jednostkę ewidencyjną wycenianego drewna 33,21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Jako najkorzystniejsza została wybrana oferta wykonawcy:</w:t>
      </w:r>
    </w:p>
    <w:p>
      <w:pPr>
        <w:pStyle w:val="Tekstpodstawowywcity2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TON Zieleń i Budownictwo Tadeusz Tab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ówka 17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9-400 Nowa Dęb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cenę brutto: 8 118,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ł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a oferta spełnia wszystkie wymogi określone w zaproszeniu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głoszeniem  jedynym kryterium, jakim kierował się Zamawiający przy wyborze oferty najkorzystniejszej była cena brutt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informuje, że umowa z wybranym Wykonawcą zostanie zawarta niezwłocznie po przesłaniu zawiadomienia o wyborze najkorzystniejszej ofer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irosław Pluta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Zastępca Prezydenta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iadomo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TON Zieleń i Budownictwo Tadeusz Tabor, Alfredówka 172, 39-400 Nowa Dęb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two Leśne Polskie Lasy Sp. z o.o., ul. Falińskiego 6 Truskaw, 05-080 Izabeli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A/a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">
    <w:name w:val=" Znak Znak"/>
    <w:qFormat/>
    <w:rPr>
      <w:rFonts w:ascii="Sylfaen" w:hAnsi="Sylfaen" w:cs="Sylfae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9:00Z</dcterms:created>
  <dc:creator>M. Korzeniowska</dc:creator>
  <dc:description/>
  <cp:keywords/>
  <dc:language>en-US</dc:language>
  <cp:lastModifiedBy>I.Nikodem</cp:lastModifiedBy>
  <cp:lastPrinted>2019-01-30T07:41:00Z</cp:lastPrinted>
  <dcterms:modified xsi:type="dcterms:W3CDTF">2022-02-23T10:38:00Z</dcterms:modified>
  <cp:revision>3</cp:revision>
  <dc:subject/>
  <dc:title>Tarnobrzeg, 21 lutego 2022r</dc:title>
</cp:coreProperties>
</file>