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G- IV.6840.10.2021                                                                                                                          </w:t>
      </w: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Tarnobrzeg, dnia 24 lutego 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 gruntowej stanowiącej własność Miasta Tarnobrzega, podlegającej sprzedaży zgodnie z Uchwałą Nr LII/529/2021 Rady Miasta Tarnobrzega z dnia 24 listopada 2021 r. w sprawie wyrażenia zgody na sprzedaż w drodze bezprzetargowej nieruchomości gruntowej położonej w Tarnobrzegu, obręb Tarnobrz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przepisami ustawy z dnia 21 sierpnia 1997r. o gospodarce nieruchomościami /t.j. Dz. U z 2021 r. poz.1899 z późń. zm./ Prezydent Miasta Tarnobrzega podaje do publicznej wiadomości wykaz nieruchomości stanowiącej własność Miasta Tarnobrzega, położonej w Tarnobrzegu przeznaczonej do sprzedaży w trybie bezprzetargowym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3261"/>
        <w:gridCol w:w="3827"/>
        <w:gridCol w:w="2977"/>
      </w:tblGrid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g KW i kat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wierzchnia w h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 i sposób jej zagospod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B1T/00016909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ruchomość usytuowana jest w obszarze osiedla domów jednorodzin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 grunt zagospodarowany, niezabudowany, nieruchomość jest wąska, posiada foremny kształt zbliżony do prostokąta. Dojazd do niej odbywa się od strony ul. Bolesława Chrobrego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miotowa nieruchomość nie jest objęta miejscowym planem zagospodarowania przestrzennego. Zgodnie z ustaleniami Studium Uwarunkowań i Kierunków Zagospodarowania Przestrzennego Miasta Tarnobrzega teren został oznaczony symbolem 2 M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000,00 zł + 23% podatku Va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5 ust.2 pkt 12 ustawy z dnia 21 sierpnia 1997r. o gospodarce nieruchomościami / t.j. Dz. U z 2021 r. poz. 1899 z późń. zm./ termin do złożenia wniosku przez osoby, którym przysługuje prawo pierwszeństwa w nabyciu ww. nieruchomości w oparciu o przepisy art. 34 ust. 1 pkt 1 i pkt  2 cyt. wyżej ustawy / przysługuje im roszczenie o nabycie z mocy niniejszej ustawy lub 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wiesza się na okres 21 dni od dnia 24 lutego 2022 r. do dnia 17 marca 2022 r.                 z up. Prezydenta Mia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łgorzata Jasłow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ępca Naczelnika Wydziału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eodezji i Gospodarki Gruntami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1:00Z</dcterms:created>
  <dc:creator>UM Tarnobrzeg</dc:creator>
  <dc:description/>
  <cp:keywords/>
  <dc:language>en-US</dc:language>
  <cp:lastModifiedBy>M.Kopeć</cp:lastModifiedBy>
  <cp:lastPrinted>2022-02-24T12:35:00Z</cp:lastPrinted>
  <dcterms:modified xsi:type="dcterms:W3CDTF">2022-02-24T12:53:00Z</dcterms:modified>
  <cp:revision>14</cp:revision>
  <dc:subject/>
  <dc:title/>
</cp:coreProperties>
</file>