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37.2022                                                                                                                                                                      Tarnobrzeg, 25.02.2022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52"/>
        <w:gridCol w:w="1510"/>
        <w:gridCol w:w="2008"/>
        <w:gridCol w:w="1917"/>
        <w:gridCol w:w="2397"/>
        <w:gridCol w:w="1708"/>
        <w:gridCol w:w="2485"/>
        <w:gridCol w:w="1348"/>
      </w:tblGrid>
      <w:tr>
        <w:trPr>
          <w:trHeight w:val="6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19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788/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38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przydom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930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7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9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229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-216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426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gnaj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iele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</w:tr>
      <w:tr>
        <w:trPr>
          <w:trHeight w:val="7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3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,55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770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181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 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8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Przy Zalew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915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67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34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0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mieszkaniowej jednorodzinnej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,3837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5985794"/>
            <w:bookmarkStart w:id="1" w:name="_Hlk95985794"/>
            <w:bookmarkEnd w:id="1"/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338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6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23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7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679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0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5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produkcyjno- usługowe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8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6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152/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2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4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734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29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1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180/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362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gródek warzywn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40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o - skład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3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8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515/5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Topolo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 działki włas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36/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Mic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ltana śmietnik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091/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zero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jemnik na odpady komuna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0140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ielowie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ieleń przydom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99/3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3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br/>
              <w:t>0,7333 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 jednorodzinne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-1574/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579/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17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Sienkiewic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3000/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ul. Kardynała Stefa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yszyńskiego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ałalność statutowa uczeln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1.03.2022 r. do dnia 22.03.2022 r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8:00Z</dcterms:created>
  <dc:creator>sm</dc:creator>
  <dc:description/>
  <cp:keywords/>
  <dc:language>en-US</dc:language>
  <cp:lastModifiedBy>K.Urbaniak</cp:lastModifiedBy>
  <cp:lastPrinted>2022-01-26T09:14:00Z</cp:lastPrinted>
  <dcterms:modified xsi:type="dcterms:W3CDTF">2022-02-28T07:38:00Z</dcterms:modified>
  <cp:revision>2</cp:revision>
  <dc:subject/>
  <dc:title>                                               </dc:title>
</cp:coreProperties>
</file>