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37.2022                                                                                                                                                                      Tarnobrzeg, 25.02.2022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52"/>
        <w:gridCol w:w="1510"/>
        <w:gridCol w:w="2008"/>
        <w:gridCol w:w="1917"/>
        <w:gridCol w:w="2397"/>
        <w:gridCol w:w="1708"/>
        <w:gridCol w:w="2485"/>
        <w:gridCol w:w="1348"/>
      </w:tblGrid>
      <w:tr>
        <w:trPr>
          <w:trHeight w:val="6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19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38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przydom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930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73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9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229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216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426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gnaj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iele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,55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77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18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 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8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Przy Zalew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kład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915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67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4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abudowy mieszkaniowej jednorodzinnej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3837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5985794"/>
            <w:bookmarkStart w:id="1" w:name="_Hlk95985794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384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23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679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produkcyjno- usługow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5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8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6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152/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734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29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1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80/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6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warzyw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o - skład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3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8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515/5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Topol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36/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ickiewic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ltana śmietnik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91/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zero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01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399/3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br/>
              <w:t>0,733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212/5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3113/26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3113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8 ha 0,0489 ha                 w 1/29 niewydzielonej czę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74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579/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73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ienkiewic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ałalność statutowa uczel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0/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ardynała Stefan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yszyńskieg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ałalność statutowa uczeln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1.03.2022 r. do dnia 22.03.2022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up. Prezydenta Miast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stępca Naczelnika Wydz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Geodezji i Gospodarki Grunt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ałgorzata Jasłowska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3:00Z</dcterms:created>
  <dc:creator>sm</dc:creator>
  <dc:description/>
  <cp:keywords/>
  <dc:language>en-US</dc:language>
  <cp:lastModifiedBy>UM Tarnobrzeg</cp:lastModifiedBy>
  <cp:lastPrinted>2022-01-26T09:14:00Z</cp:lastPrinted>
  <dcterms:modified xsi:type="dcterms:W3CDTF">2022-03-01T08:43:00Z</dcterms:modified>
  <cp:revision>571</cp:revision>
  <dc:subject/>
  <dc:title>                                               </dc:title>
</cp:coreProperties>
</file>