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ZAPROSZENIE DO SKŁADANIA OFERT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ydział Gospodarki Komunalnej i Środowiska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szCs w:val="24"/>
          <w:u w:val="single"/>
        </w:rPr>
      </w:pPr>
      <w:r>
        <w:rPr>
          <w:b w:val="false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srodowisko@um.tarnobrzeg.pl</w:t>
        </w:r>
      </w:hyperlink>
      <w:r>
        <w:rPr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0" w:hanging="142"/>
        <w:jc w:val="center"/>
        <w:rPr>
          <w:b/>
          <w:b/>
          <w:szCs w:val="24"/>
        </w:rPr>
      </w:pPr>
      <w:r>
        <w:rPr/>
        <w:t>„</w:t>
      </w:r>
      <w:r>
        <w:rPr/>
        <w:t>Opracowanie strategicznej mapy hałasu dla dróg głównych Miasta Tarnobrzega</w:t>
      </w:r>
      <w:r>
        <w:rPr>
          <w:b/>
          <w:szCs w:val="24"/>
        </w:rPr>
        <w:t>”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elem zamówienia jest przedstawienie stanu akustycznego środowiska w otoczeniu wszystkich głównych dróg na terenie miasta Tarnobrzega w formie wielowarstwowej mapy tematycznej. Podstawę zamówienia stanowi art.117a  ust.1 Ustawy z dnia 27 kwietnia 2001 Prawo ochrony środowiska (Dz. U. z 2020 roku, poz. 1219 z późn. zm.). Wyniki wykonanych prac zgodnie z art. 117a ust.3 w/w ustawy przedłożone zostaną właściwym organom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W załączeniu odcinki dróg dla których należy sporządzić mapy akustyczne.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Droga 871 (Nagnajów -Tarnobrzeg-Grębów- Stalowa Wola) długość odcinka – 13,512 km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Droga 723 (Sandomierz-Tarnobrzeg) długość odcinka – 10,668 km</w:t>
      </w:r>
    </w:p>
    <w:p>
      <w:pPr>
        <w:pStyle w:val="Normal"/>
        <w:rPr>
          <w:b w:val="false"/>
          <w:b w:val="false"/>
          <w:bCs/>
          <w:sz w:val="22"/>
          <w:lang w:eastAsia="pl-PL"/>
        </w:rPr>
      </w:pPr>
      <w:r>
        <w:rPr>
          <w:b w:val="false"/>
          <w:bCs/>
        </w:rPr>
        <w:t>- załącznik graficzn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- warstwy tekstowe i liniowe w formacie .shp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Powstały przedmiot zamówienia powinien pozwalać na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tworzenie nowych map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aktualizację baz danych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szybki i łatwy dostęp do wszystkich zebranych danych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publikowanie informacji o stanie klimatu środowiska akustycznego na stronie internetowej miasta Tarnobrzega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Zamawiający udostępni Wykonawcy :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1. Pomiary natężenia ruchu na drogach miasta Tarnobrzega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2. Przeglądy techniczne dróg w mieście Tarnobrzeg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3. Wykazy ewidencyjne dróg (książki dróg)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4. Ortofotomapa oraz mapy topograficzne i ewidencyjne GIS na stronie internetowej UM Tarnobrzeg.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5. Miejscowe plany zagospodarowania przestrzennego na stronie internetowej UM Tarnobrzeg.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Wykonawca pozyska we własnym zakresie pozostałe materiały i dane niezbędne dla prawidłowej realizacji przedmiotu zamówienia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W ramach zamówienia Wykonawc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Pozyska i przetworzy na potrzeby zamówienia dane o zagospodarowaniu terenu tj. dane uzyskane na podstawie miejscowych planów zagospodarowania przestrzennego oraz studium uwarunkowań i kierunków zagospodarowania terenu, zdjęć lotniczych </w:t>
        <w:br/>
        <w:t xml:space="preserve">i ortofotomapa w przypadku takiej konieczności również map topograficznych </w:t>
        <w:br/>
        <w:t>i ewidencyjnych oraz aktualnego stanu zagospodarowania teren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Zaktualizuje i w razie potrzeby uzupełni materiały przekazane przez Zamawiająceg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Przygotuje dane do bazy GI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Opracuje dane wejściowe do modelu obliczeniowego niezbędne do wykonania analiz akustycznych i późniejszej weryfikacji obliczeń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Wykona kalibrację modelu obliczeniowego w oparciu o wyniki pomiarów terenowych (zaleca się zastosowanie kryterium określonego w wytycznych 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Wykona mapy akustyczne w celu wykorzystania ich do opracowania danych dla państwowego monitoringu środowisk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Przygotuje i przekaże materiały do rozpowszechniania w tym wykona wersję drukowaną i elektroniczną map akustycznych . Wszystkie wykonane opracowania Wykonawca przekaże w wersji uporządkowanej (czytelnie opisane, posegregowane tematycznie, oprawione itp.)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2.                     Wymagania szczegółowe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2.1. Przedmiot zamówienia powinien zostać wykonany zgodnie z obowiązującymi przepisami, wytycznymi i normami w zakresie sposobu wykonania, opracowania, zapisu, przetwarzania </w:t>
        <w:br/>
        <w:t>i udostępniania danych, w szczególności zgodnie z następującymi aktami prawnym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Ustawa z dnia 27 kwietnia 2001 r </w:t>
      </w:r>
      <w:r>
        <w:rPr>
          <w:rFonts w:eastAsia="Calibri"/>
          <w:b w:val="false"/>
          <w:i/>
          <w:iCs/>
          <w:szCs w:val="24"/>
          <w:lang w:eastAsia="en-US"/>
        </w:rPr>
        <w:t>Prawo ochrony środowiska</w:t>
      </w:r>
      <w:r>
        <w:rPr>
          <w:rFonts w:eastAsia="Calibri"/>
          <w:b w:val="false"/>
          <w:szCs w:val="24"/>
          <w:lang w:eastAsia="en-US"/>
        </w:rPr>
        <w:t xml:space="preserve"> (Dz.U. z 2020 r. poz. 1219 t.j.)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Ustawa z dnia 30 sierpnia 2019 r. </w:t>
      </w:r>
      <w:r>
        <w:rPr>
          <w:rFonts w:eastAsia="Calibri"/>
          <w:b w:val="false"/>
          <w:i/>
          <w:iCs/>
          <w:szCs w:val="24"/>
          <w:lang w:eastAsia="en-US"/>
        </w:rPr>
        <w:t xml:space="preserve">o zmianie ustawy Prawo ochrony środowiska </w:t>
      </w:r>
      <w:r>
        <w:rPr>
          <w:rFonts w:eastAsia="Calibri"/>
          <w:b w:val="false"/>
          <w:szCs w:val="24"/>
          <w:lang w:eastAsia="en-US"/>
        </w:rPr>
        <w:t>(Dz.U. 2019 poz. 2087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ustawą z dnia 3 października 2008 r. o udostępnianiu informacji o środowisku i jego ochronie, udziale społeczeństwa w ochronie środowiska oraz ocenach oddziaływania na środowisko (Dz. U.2021 poz. 2373 j. t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ustawą z dnia 4 marca 2010 r. o infrastrukturze informacji przestrzennej (Dz. U. 2021 poz. 214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szCs w:val="24"/>
          <w:lang w:eastAsia="en-US"/>
        </w:rPr>
      </w:pPr>
      <w:bookmarkStart w:id="0" w:name="_Hlk96606432"/>
      <w:r>
        <w:rPr>
          <w:rFonts w:eastAsia="Calibri"/>
          <w:b w:val="false"/>
          <w:szCs w:val="24"/>
          <w:lang w:eastAsia="en-US"/>
        </w:rPr>
        <w:t>Rozporządzenie Ministra Klimatu i Środowiska z dnia 1 lipca 2021 r. w sprawie szczegółowego zakresu danych ujętych na strategicznych mapach hałasu, sposobu ich prezentacji i formy ich przekazywania (Dziennik Ustaw 2021 r. poz. 1325)</w:t>
      </w:r>
      <w:bookmarkEnd w:id="0"/>
      <w:r>
        <w:rPr>
          <w:rFonts w:eastAsia="Calibri"/>
          <w:b w:val="false"/>
          <w:szCs w:val="24"/>
          <w:lang w:eastAsia="en-US"/>
        </w:rPr>
        <w:t>,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oraz wytycznymi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•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Wytyczne do sporządzania map akustycznych – „Dobre praktyki wykonywania strategicznych map hałasu”, GIOŚ, Warszawa maj 2021 r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Wykonawca przy realizacji zamówienia powinien uwzględnić zmiany w przepisach oraz wytycznych. Oddając przedmiot zamówienia powinien być on zgodny z przepisami na dzień przekazania zamówienia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2.2. Wykonawca powinien w imieniu zamawiającego przekazać przedmiot zamówienia tj. Mapy hałasu dla dróg głównych z terenu miasta Tarnobrzega w postaci arkuszy kalkulacyjnych i zbiorów danych przestrzennych, za pomocą elektronicznego formularza </w:t>
      </w:r>
      <w:bookmarkStart w:id="1" w:name="_Hlk97201351"/>
      <w:r>
        <w:rPr>
          <w:rFonts w:eastAsia="Calibri"/>
          <w:b w:val="false"/>
          <w:szCs w:val="24"/>
          <w:lang w:eastAsia="en-US"/>
        </w:rPr>
        <w:t xml:space="preserve">Głównemu Inspektorowi Ochrony Środowiska oraz Marszałkowi Województwa Podkarpackiego </w:t>
      </w:r>
      <w:bookmarkEnd w:id="1"/>
      <w:r>
        <w:rPr>
          <w:rFonts w:eastAsia="Calibri"/>
          <w:b w:val="false"/>
          <w:szCs w:val="24"/>
          <w:lang w:eastAsia="en-US"/>
        </w:rPr>
        <w:t xml:space="preserve">do </w:t>
      </w:r>
      <w:r>
        <w:rPr>
          <w:rFonts w:eastAsia="Calibri"/>
          <w:bCs/>
          <w:szCs w:val="24"/>
          <w:lang w:eastAsia="en-US"/>
        </w:rPr>
        <w:t>dnia 30 czerwca 2022 r.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Zamawiający przekaże Wykonawcy odpowiednie w tym zakresie upoważnienia oraz niezbędne dane logowania do serwisu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2.3. Wykonawca zobowiązany jest do opracowania harmonogramu prac badawczo – pomiarowych. Harmonogram prac badawczo – pomiarowych powinien zawierać następujące informacje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a) okres analizy danych wyjściowych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b) okres opracowania harmonogramu wykonania prac badawczo – pomiarowych </w:t>
        <w:br/>
        <w:t>z wyszczególnieniem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- określenia lokalizacji i identyfikacja znaczących źródeł hałasu drogowego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- określenie obszarów potencjalnie narażonych na ponadnormatywne obciążenie akustyczne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- określenie terenów akustycznie chronionych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c) propozycje lokalizacji (wraz z uzasadnieniem) lokalizacji punktów pomiarowych </w:t>
        <w:br/>
        <w:t>z rozróżnieniem ich rodzajów (chwilowe i dobowe)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d) szczegółowy opis przyjętej metodyki wykonania prac badawczych i pomiarowych,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e) okres wykonywania prac badawczych i pomiarowych,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f) analiza wyników i opracowanie „Mapy akustycznej”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g) przekazanie wymaganych dokumentów i odbiór wykonanych prac wraz z przeszkoleniem dwóch pracowników w zakresie posługiwania się ww. mapami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Wykonywanie pomiarów odbędzie się zgodnie z planem prac badawczo – pomiarowych. Wybór punktów pomiarowych odbędzie się po konsultacji Wykonawcy z Zamawiającym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2.4. Zakres danych zawartych w opracowaniu „Mapy akustycznej”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Mapa akustyczna dla dróg głównych o ruchu powyżej 3.000.000 pojazdów rocznie na terenie miasta Tarnobrzega powinna składać się z części opisowej i graficznej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2.7.1. Część opisowa opracowania powinna zawierać w szczególności: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1. Dane identyfikacyjne opracowującego mapę,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2. Charakterystykę terenu, dla którego są sporządzane mapy – ilustrowany materiałem fotograficznym ogólny opis terenu z podziałem na powiaty, z podstawowymi danymi statystycznymi dotyczącymi:</w:t>
        <w:br/>
        <w:t>a) powierzchni,</w:t>
        <w:br/>
        <w:t>b) liczby mieszkańców,</w:t>
        <w:br/>
        <w:t xml:space="preserve">c) liczby obiektów związanych ze stałym lub czasowym pobytem dzieci i młodzieży, szpitali </w:t>
        <w:br/>
        <w:t>i domów pomocy społeczne,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3.</w:t>
      </w:r>
      <w:r>
        <w:rPr>
          <w:rFonts w:eastAsia="Calibri"/>
          <w:b w:val="false"/>
          <w:i/>
          <w:iCs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Identyfikacji i charakterystyki głównych dróg – dane dotyczące:</w:t>
        <w:br/>
        <w:t>a) numeru drogi,</w:t>
        <w:br/>
        <w:t>b) nazwy odcinka drogi,</w:t>
        <w:br/>
        <w:t>c) natężenia ruchu z podziałem na poszczególne kategorie pojazdów w odniesieniu do pory doby, pory dnia, pory wieczora i pory nocy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4. Uwarunkowania akustyczne wynikających z dokumentów planistycznych, </w:t>
        <w:br/>
        <w:t xml:space="preserve">w szczególności z miejscowego planu zagospodarowania przestrzennego – dopuszczalnych poziomów hałasu wynikających z miejscowego planu zagospodarowania przestrzennego </w:t>
        <w:br/>
        <w:t xml:space="preserve">i innych aktów prawa miejscowego wydanych na podstawie art. 118b i art. 135 ustawy </w:t>
        <w:br/>
        <w:t>z dnia 27 kwietnia 2001 r. – Prawo ochrony środowiska (Dz. U. z 2020 r. poz. 1219, z późn. zm.), zwanej dalej „ustawą”, lub z faktycznego zagospodarowania terenu, o którym mowa w art. 115 ustawy,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5. Metody i dane wykorzystane do wykonania obliczeń akustycznych:</w:t>
        <w:br/>
        <w:t>a) nazwę metody referencyjnej,</w:t>
        <w:br/>
        <w:t>b) nazwę oprogramowania użytego do wykonania obliczeń akustycznych, jego producenta, numer licencji i informację ze wskazaniem, komu została ona wydana,</w:t>
        <w:br/>
        <w:t>c) charakterystykę obiektów przestrzennych i zbiorów danych przestrzennych wykorzystanych do sporządzenia mapy, ich dokładność oraz datę ostatniej aktualizacji,</w:t>
      </w:r>
    </w:p>
    <w:p>
      <w:pPr>
        <w:pStyle w:val="Normal"/>
        <w:suppressAutoHyphens w:val="false"/>
        <w:spacing w:lineRule="auto" w:line="256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6. Przedstawienia wyników:</w:t>
        <w:br/>
        <w:t>a) pomiarów hałasu wykonanych lub pozyskanych na potrzeby sporządzenia map wraz z podaniem:</w:t>
        <w:br/>
        <w:t>– wykonawcy pomiarów,</w:t>
        <w:br/>
        <w:t>– dysponenta wyników,</w:t>
        <w:br/>
        <w:t>– czasu odniesienia,</w:t>
        <w:br/>
        <w:t>– daty ich wykonania,</w:t>
        <w:br/>
        <w:t>– lokalizacji i wysokości punktów pomiarowych,</w:t>
        <w:br/>
        <w:t>– natężenia ruchu,</w:t>
        <w:br/>
        <w:t>– numeru sprawozdania z pomiarów i nazwy laboratorium wraz z numerem akredytacji,</w:t>
        <w:br/>
        <w:t>– miejsca przechowywania wyników pomiarów,</w:t>
      </w:r>
    </w:p>
    <w:p>
      <w:pPr>
        <w:pStyle w:val="Normal"/>
        <w:suppressAutoHyphens w:val="false"/>
        <w:spacing w:lineRule="auto" w:line="256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b) Kalibracji modelu obliczeniowego, tj. porównania rzeczywistych zmierzonych poziomów hałasu z obliczonymi poziomami hałasu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d) Opis metodyki zastosowanej do obliczenia liczby lokali mieszkalnych w budynkach mieszkalnych i liczby ludności przypisanej do budynków mieszkalnych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7. Wskazania terenów zagrożonych hałasem– opis i usytuowanie terenów, na których występują przekroczenia dopuszczalnych poziomów hałasu wyrażonych wskaźnikami LDWN i LN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8. Wskazania danych liczbowych dotyczących ludności narażonej na hałas, w formie tabelarycznej:</w:t>
        <w:br/>
        <w:t xml:space="preserve">a) szacunkowej liczby lokali mieszkalnych oraz liczby osób zamieszkujących te lokale, </w:t>
        <w:br/>
        <w:t>w zaokrągleniu do najbliższych stu, a także szacunkowej liczby obiektów związanych ze stałym lub czasowym pobytem dzieci i młodzieży, szpitali i domów pomocy społecznej na terenach, na których występują przekroczenia dopuszczalnych poziomów hałasu wyrażonych wskaźnikami LDWN i LN, w każdym z następujących przedziałów przekroczeń dopuszczalnych poziomów hałasu podanych w dB, dla hałasu drogowego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1–5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5,1–10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10,1–15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powyżej 15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b) szacunkowej liczby lokali mieszkalnych oraz osób zamieszkujących te lokale, w zaokrągleniu do najbliższych stu, a także szacunkowej liczby obiektów związanych ze stałym lub czasowym pobytem dzieci i młodzieży, szpitali i domów pomocy społecznej, zagrożonych hałasem wyrażonym wskaźnikiem LDWN, w każdym z następujących przedziałów wartości podanych w dB, dla hałasu drogowego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55,0–59,9 dB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60,0–64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65,0–69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70,0–74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75,0–79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większe lub równe 80 dB (≥80 dB)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c) szacunkowej liczby lokali mieszkalnych i liczby osób zamieszkujących te lokale, w zaokrągleniu do najbliższych stu, a także szacunkowej liczby obiektów związanych ze stałym lub czasowym pobytem dzieci i młodzieży, szpitali i domów pomocy społecznej, zagrożonych hałasem wyrażonym wskaźnikiem LN, w każdym z następujących</w:t>
        <w:br/>
        <w:t>przedziałów wartości podanych w dB, dla hałasu drogowego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50,0–54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55,0–59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60,0–64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65,0–69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70,0–74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większe lub równe 75 dB (≥75 dB)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d) szacunkowej powierzchni obszarów wyrażonej w km</w:t>
      </w:r>
      <w:r>
        <w:rPr>
          <w:rFonts w:eastAsia="Calibri"/>
          <w:b w:val="false"/>
          <w:szCs w:val="24"/>
          <w:vertAlign w:val="superscript"/>
          <w:lang w:eastAsia="en-US"/>
        </w:rPr>
        <w:t>2</w:t>
      </w:r>
      <w:r>
        <w:rPr>
          <w:rFonts w:eastAsia="Calibri"/>
          <w:b w:val="false"/>
          <w:szCs w:val="24"/>
          <w:lang w:eastAsia="en-US"/>
        </w:rPr>
        <w:t>, zagrożonych hałasem wyrażonym wskaźnikiem LDWN, w przedziałach wymienionych w lit. a i 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e) szacunkowej powierzchni obszarów wyrażonej w km</w:t>
      </w:r>
      <w:r>
        <w:rPr>
          <w:rFonts w:eastAsia="Calibri"/>
          <w:b w:val="false"/>
          <w:szCs w:val="24"/>
          <w:vertAlign w:val="superscript"/>
          <w:lang w:eastAsia="en-US"/>
        </w:rPr>
        <w:t>2</w:t>
      </w:r>
      <w:r>
        <w:rPr>
          <w:rFonts w:eastAsia="Calibri"/>
          <w:b w:val="false"/>
          <w:szCs w:val="24"/>
          <w:lang w:eastAsia="en-US"/>
        </w:rPr>
        <w:t>, zagrożonych hałasem wyrażonym wskaźnikiem LN, w przedziałach wymienionych w lit. a i c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9. Wyników analiz rozkładu hałasu – wyniki analiz przeprowadzonych na różnych wysokościach przedstawiające rezultaty działań planowanych do realizacji w ciągu 5 lat, licząc od roku następującego po roku sporządzenia mapy, o których mowa w pkt 10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10.</w:t>
      </w:r>
      <w:r>
        <w:rPr>
          <w:rFonts w:eastAsia="Calibri"/>
          <w:b w:val="false"/>
          <w:i/>
          <w:iCs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Propozycji działań w zakresie ochrony przed hałasem wynikających z aktualnych </w:t>
        <w:br/>
        <w:t>i przewidywanych w najbliższym czasie zamierzeń inwestycyjnych dla głównych dróg, oraz wieloletnich prognoz finansowych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a) planowanych do realizacji w ciągu 5 lat, licząc od roku następującego po roku sporządzenia mapy, oraz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b) planowanych do realizacji w ciągu 6–10 lat, licząc od roku następującego po roku sporządzenia mapy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11. Oszacowania efektów działań, o których mowa w pkt 10 lit. a – zestawienie kosztów działań i efektów, które doprowadzą do zmniejszenia przekroczeń dopuszczalnych poziomów hałasu oraz zmniejszenia liczby ludności narażonej na hałas przekraczający dopuszczalne poziomy hałasu;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12.</w:t>
      </w:r>
      <w:r>
        <w:rPr>
          <w:rFonts w:eastAsia="Calibri"/>
          <w:b w:val="false"/>
          <w:i/>
          <w:iCs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Streszczenia części opisowej sporządzonego w języku niespecjalistycznym:</w:t>
        <w:br/>
        <w:t>a) charakterystyka głównych źródeł hałasu,</w:t>
        <w:br/>
        <w:t>b) krótki opis terenów zagrożonych hałasem,</w:t>
        <w:br/>
        <w:t>c) szacunkowa liczba osób zamieszkujących na terenach, na których występują przekroczenia dopuszczalnych poziomów hałasu wyrażonych wskaźnikami LDWN i LN,</w:t>
        <w:br/>
        <w:t>d) krótki opis planowanych działań w zakresie ochrony przed hałasem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bookmarkStart w:id="2" w:name="_Hlk96606130"/>
      <w:r>
        <w:rPr>
          <w:rFonts w:eastAsia="Calibri"/>
          <w:b w:val="false"/>
          <w:szCs w:val="24"/>
          <w:lang w:eastAsia="en-US"/>
        </w:rPr>
        <w:t xml:space="preserve">2.7.2. </w:t>
      </w:r>
      <w:bookmarkEnd w:id="2"/>
      <w:r>
        <w:rPr>
          <w:rFonts w:eastAsia="Calibri"/>
          <w:b w:val="false"/>
          <w:szCs w:val="24"/>
          <w:lang w:eastAsia="en-US"/>
        </w:rPr>
        <w:t>Część graficzna opracowania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1.</w:t>
      </w:r>
      <w:r>
        <w:rPr>
          <w:rFonts w:eastAsia="Calibri"/>
          <w:b w:val="false"/>
          <w:i/>
          <w:iCs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Mapę emisyjną dla dróg i linii kolejowych, która charakteryzuje uśrednione z poprzedniego roku kalendarzowego dobowe natężenie ruchu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2. Mapę imisyjną, która charakteryzuje stan akustyczny środowiska, obrazującą poziom hałasu w środowisku na wysokości 4 m nad poziomem terenu, z uwzględnieniem zróżnicowania ukształtowania terenu, stanu i sposobu jego zagospodarowania oraz lokalnych średnich warunków meteorologicznych za okres ostatnich 10 lat wraz z przypisaną liczbą osób, szpitali, domów pomocy społecznej i obiektów związanych ze stałym lub czasowym pobytem dzieci i młodzieży, zagrożonych hałasem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a) wyrażonym wskaźnikiem LDWN w każdym z następujących przedziałów wartości podanych </w:t>
        <w:br/>
        <w:t>w dB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55,0–59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60,0–64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65,0–69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70,0–74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75,0–79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większe lub równe 80 dB (≥80 dB)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b) wyrażonym wskaźnikiem LN w każdym z następujących przedziałów wartości podanych </w:t>
        <w:br/>
        <w:t>w dB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50,0–54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55,0–59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60,0–64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65,0–69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70,0–74,9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–</w:t>
      </w:r>
      <w:r>
        <w:rPr>
          <w:rFonts w:eastAsia="Times New Roman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większe lub równe 75 dB (≥75 dB)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3.</w:t>
      </w:r>
      <w:r>
        <w:rPr>
          <w:rFonts w:eastAsia="Calibri"/>
          <w:b w:val="false"/>
          <w:i/>
          <w:iCs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Mapę terenów objętych ochroną akustyczną przedstawiającą granice terenów, o których mowa w przepisach wydanych na podstawie art. 113 ust. 1 ustawy Prawo ochrony środowiska, wraz z przyporządkowanymi im dopuszczalnymi poziomami hałasu wyrażonymi wskaźnikami LDWN i LN, wynikającymi z miejscowego planu zagospodarowania przestrzennego i innych aktów prawa miejscowego wydanych na podstawie art. 118b i art. 135 ww. ustawy lub z faktycznego zagospodarowania terenu, o którym mowa w art. 115 ustawy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4.</w:t>
      </w:r>
      <w:r>
        <w:rPr>
          <w:rFonts w:eastAsia="Calibri"/>
          <w:b w:val="false"/>
          <w:i/>
          <w:iCs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Mapę terenów zagrożonych hałasem charakteryzującą tereny, na których są przekroczone dopuszczalne poziomy hałasu wyrażone wskaźnikami LDWN i LN, w każdym z następujących przedziałów wartości podanych w dB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a) 1–5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b) 5,1–10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c) 10,1–15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d) powyżej 15 dB;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5.</w:t>
      </w:r>
      <w:r>
        <w:rPr>
          <w:rFonts w:eastAsia="Calibri"/>
          <w:b w:val="false"/>
          <w:i/>
          <w:iCs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Mapy przedstawiające rezultaty działań planowanych do realizacji w ciągu 5 lat, o których mowa w ust. 4 pkt 13 lit. a, które obrazują tereny zagrożone hałasem zlokalizowane w miejscach tych działań, ujmujące przekroczenia dopuszczalnych poziomów hałasu wyrażonych wskaźnikami LDWN i LN, w każdym z następujących przedziałów wartości podanych w dB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a) 1–5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b) 5,1–10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c) 10,1–15 dB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d) powyżej 15 dB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1.7.3. Część graficzną map należy sporządzić odpowiednio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</w:t>
      </w:r>
      <w:r>
        <w:rPr>
          <w:rFonts w:eastAsia="Calibri"/>
          <w:b w:val="false"/>
          <w:i/>
          <w:iCs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>w skalach większych od 1 : 10 000 – w układzie PL-2000;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skalach mniejszych lub równych 1 : 10 000 – w układzie PL-1992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</w:t>
      </w:r>
      <w:r>
        <w:rPr>
          <w:rFonts w:eastAsia="Calibri"/>
          <w:b w:val="false"/>
          <w:i/>
          <w:iCs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Kolorystyka obszarów w poszczególnych przedziałach poziomów dźwięku zgodnie </w:t>
        <w:br/>
        <w:t xml:space="preserve">z Rozporządzenie Ministra Klimatu i Środowiska z dnia 1 lipca 2021 r. </w:t>
      </w:r>
      <w:r>
        <w:rPr>
          <w:rFonts w:eastAsia="Calibri"/>
          <w:b w:val="false"/>
          <w:i/>
          <w:iCs/>
          <w:szCs w:val="24"/>
          <w:lang w:eastAsia="en-US"/>
        </w:rPr>
        <w:t>w sprawie szczegółowego zakresu danych ujętych na strategicznych mapach hałasu, sposobu ich prezentacji i formy ich przekazywania</w:t>
      </w:r>
      <w:r>
        <w:rPr>
          <w:rFonts w:eastAsia="Calibri"/>
          <w:b w:val="false"/>
          <w:szCs w:val="24"/>
          <w:lang w:eastAsia="en-US"/>
        </w:rPr>
        <w:t xml:space="preserve"> (Dziennik Ustaw 2021 r. poz. 1325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</w:t>
      </w:r>
      <w:r>
        <w:rPr>
          <w:rFonts w:eastAsia="Calibri"/>
          <w:b w:val="false"/>
          <w:i/>
          <w:iCs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Mapy sporządza się z wykorzystaniem danych państwowego zasobu geodezyjnego </w:t>
        <w:br/>
        <w:t>i kartograficznego, z uwzględnieniem następujących parametrów obliczeniowych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1) wysokość punktów obserwacji siatki obliczeniowej – 4 m nad poziomem terenu;</w:t>
        <w:br/>
        <w:t xml:space="preserve">2) rozdzielczość siatki obliczeniowej – maksymalnie 20 </w:t>
      </w:r>
      <w:r>
        <w:rPr>
          <w:rFonts w:eastAsia="Symbol" w:cs="Symbol" w:ascii="Symbol" w:hAnsi="Symbol"/>
          <w:b w:val="false"/>
          <w:szCs w:val="24"/>
          <w:lang w:eastAsia="en-US"/>
        </w:rPr>
        <w:t></w:t>
      </w:r>
      <w:r>
        <w:rPr>
          <w:rFonts w:eastAsia="Calibri"/>
          <w:b w:val="false"/>
          <w:szCs w:val="24"/>
          <w:lang w:eastAsia="en-US"/>
        </w:rPr>
        <w:t xml:space="preserve"> 20 m,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2.8. Zasady odbioru i przekazania opracowani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2.8.1. Zamawiający dokona poprzez komisję odbioru przedmiotu zamówienia w siedzibie Zamawiającego w terminie uzgodnionym z Wykonawcą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Wykonawca do 30.06.2022 r. przekaże zamawiającemu potwierdzenie przekazania  niezbędnych danych określonych w przepisach Głównemu Inspektorowi Ochrony Środowiska oraz Marszałkowi Województwa Podkarpackieg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2.8.2. Wykonawca przekaże Zamawiającemu wyniki opracowania w 3 egzemplarzach </w:t>
        <w:br/>
        <w:t>w następującej postaci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a) operat techniczny zawierając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sprawozdanie techniczne z wykonania poszczególnych prac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opis wykorzystanych materiałów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sprawozdanie z przeprowadzonych badań i pomiarów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wyniki opracowania w postaci wydrukowanych map i raportów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b) elektroniczne nośniki danych z wymaganymi wynikami opracowania oraz raportami i wynikami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c) w chwili protokolarnego przekazania przedmiotu zamówienia, staje się on własnością Zamawiającego z prawem do jego przetwarzania, wykorzystywania, publikowania </w:t>
        <w:br/>
        <w:t xml:space="preserve">i rozpowszechniania, a także udostępniania osobom trzecim zgodnie z zakresem działalności Zamawiającego. Przedmiotu zamówienia Wykonawca nie może udostępniać innym osobom </w:t>
        <w:br/>
        <w:t>w jakiejkolwiek formie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2.9. Uwagi końcowe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a) Wykonawca ma obowiązek informowania Zamawiającego o postępach prac. na żądanie  Zamawiającego Wykonawca przedstawia sporządzone dokumenty lub inne wersje  robocze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b) Wykonawca gwarantuje poprawność działania dostarczonego oprogramowania na sprzęcie, oprogramowaniu i infrastrukturze informatycznej aktualnie posiadanej przez Zamawiającego. Ewentualne zmiany w oprogramowaniu, sprzęcie i infrastrukturze informatycznej Zamawiającego będą konsultowane z Wykonawcą w czasie trwania wykonania przedmiotu zamówienia oraz przeszkoli 2 pracowników w zakresie funkcjonowania map hałasowych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c) koszty usuwania wad i błędów przedmiotu zamówienia ponosi Wykonawca wraz z karami za nie dotrzymanie terminu przekazania danych w terminie do 30 czerwca 2022 r. Głównemu Inspektorowi Ochrony Środowiska oraz Marszałkowi Województwa Podkarpackiego.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/>
      </w:pPr>
      <w:r>
        <w:rPr>
          <w:i/>
          <w:szCs w:val="24"/>
        </w:rPr>
        <w:t xml:space="preserve">CPV …………………………………………. </w:t>
      </w:r>
    </w:p>
    <w:p>
      <w:pPr>
        <w:pStyle w:val="TextBody"/>
        <w:spacing w:lineRule="atLeast" w:line="100"/>
        <w:ind w:left="15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4" w:hanging="0"/>
        <w:jc w:val="both"/>
        <w:rPr/>
      </w:pPr>
      <w:r>
        <w:rPr>
          <w:szCs w:val="24"/>
        </w:rPr>
        <w:t xml:space="preserve">3.         Sposób uzyskania informacji dotyczących przedmiotu zamówienia: </w:t>
      </w:r>
    </w:p>
    <w:p>
      <w:pPr>
        <w:pStyle w:val="Normal"/>
        <w:ind w:left="15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</w:t>
        <w:br/>
        <w:t>w siedzibie zamawiającego - Urząd Miasta Tarnobrzega, ul. Mickiewicza 7, pok. nr 59 lub telefonicznie pod nr tel. + 15 822 65 70 w. 256</w:t>
      </w:r>
    </w:p>
    <w:p>
      <w:pPr>
        <w:pStyle w:val="Normal"/>
        <w:ind w:left="153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153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Pracownikami uprawnionymi do kontaktów z wykonawcami są:</w:t>
      </w:r>
    </w:p>
    <w:p>
      <w:pPr>
        <w:pStyle w:val="Normal"/>
        <w:ind w:left="153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1. Jolanta Hyla, Zastępca naczelnika Wydziału Gospodarki Komunalnej Środowiska Urzędu Miasta Tarnobrzega</w:t>
      </w:r>
    </w:p>
    <w:p>
      <w:pPr>
        <w:pStyle w:val="Normal"/>
        <w:ind w:left="153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2. Paulina Długoń, główny specjalista Wydziału Gospodarki Komunalnej i Środowiska Urzędu Miasta Tarnobrzega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4.   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/ pożądany termin realizacji zamówienia – </w:t>
      </w:r>
      <w:r>
        <w:rPr>
          <w:szCs w:val="24"/>
        </w:rPr>
        <w:t xml:space="preserve">do dnia 30 czerwca 2022 r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5.   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:</w:t>
      </w:r>
    </w:p>
    <w:p>
      <w:pPr>
        <w:pStyle w:val="Normal"/>
        <w:ind w:left="567" w:hanging="0"/>
        <w:jc w:val="center"/>
        <w:rPr/>
      </w:pPr>
      <w:r>
        <w:rPr>
          <w:szCs w:val="24"/>
        </w:rPr>
        <w:t>Nie dotyczy</w:t>
      </w:r>
    </w:p>
    <w:p>
      <w:pPr>
        <w:pStyle w:val="Normal"/>
        <w:tabs>
          <w:tab w:val="clear" w:pos="708"/>
          <w:tab w:val="left" w:pos="1134" w:leader="none"/>
        </w:tabs>
        <w:ind w:left="2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6.  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Cena – 100%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7. 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Tarnobrzega, 39-400 Tarnobrzeg,</w:t>
        <w:br/>
        <w:t xml:space="preserve">ul. Mickiewicza 7, Kancelaria Ogólna  osobiście, pocztą </w:t>
      </w:r>
      <w:r>
        <w:rPr>
          <w:szCs w:val="24"/>
        </w:rPr>
        <w:t>w terminie do dnia 11 marca 2022 r. do godz. 10: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>Oferta winna być sporządzona na „Formularzu oferty cenowej” – Załącznik nr 6 do Regulaminu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Otwarcie ofert nastąpi w siedzibie Urzędu Miasta Tarnobrzega, 39-400 Tarnobrzeg,</w:t>
        <w:br/>
        <w:t xml:space="preserve">ul. Mickiewicza 7 </w:t>
      </w:r>
      <w:r>
        <w:rPr>
          <w:szCs w:val="24"/>
        </w:rPr>
        <w:t>w dniu 11 marca 2022 r. o godz. 11:00 w pok. 59 p. III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     wykonawcy, którego ofertę wybrano zostanie opublikowana na stronie internetowej                      </w:t>
      </w:r>
      <w:hyperlink r:id="rId4">
        <w:r>
          <w:rPr>
            <w:rStyle w:val="InternetLink"/>
            <w:b/>
            <w:szCs w:val="24"/>
          </w:rPr>
          <w:t>www.tarnobrzeg.eobip.pl</w:t>
        </w:r>
      </w:hyperlink>
      <w:r>
        <w:rPr>
          <w:b w:val="false"/>
          <w:szCs w:val="24"/>
        </w:rPr>
        <w:t xml:space="preserve"> lub przekazana wykonawcom zaproszonym do składania ofert najpóźniej w terminie 14 dni od dnia składania ofert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9. </w:t>
        <w:tab/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  <w:tab/>
        <w:tab/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Na podstawie z art. 13 ust. 1 i 2 rozporządzenia Parlamentu Europejskiego i Rady (UE) 2016/679 </w:t>
        <w:br/>
        <w:t>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5">
        <w:r>
          <w:rPr>
            <w:rStyle w:val="InternetLink"/>
            <w:b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j. Dz.U.2018.1330 ze zm.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 xml:space="preserve">będzie: art. 6 ust. 1 lit. b RODO tj. niezbędność do wykonania umowy lub do podjęcia działań na Państwa żądanie przed zawarciem umowy oraz art. 6 ust. 1 lit. c RODO, </w:t>
        <w:br/>
        <w:t>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 xml:space="preserve">jest warunkiem ważności oferty </w:t>
        <w:br/>
        <w:t>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  <w:color w:val="000000"/>
        </w:rPr>
        <w:t xml:space="preserve">Przetwarzane dane osobowe obejmują w szczególności imię i nazwisko, adres, NIP, REGON, numer CEiDG, numer KRS oraz inne dane osobowe podane przez osobę składającą ofertę i inną korespondencję wpływającą do Urzędu Miasta Tarnobrzega w celu udziału  </w:t>
        <w:br/>
        <w:t>w postepowaniu o udzielenie zamówienia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 Wyjaśnienie: 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* Wyjaśnienie: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/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>Tarnobrzeg, dnia 7 marzec 2022 r.</w:t>
        <w:tab/>
        <w:tab/>
        <w:tab/>
        <w:t xml:space="preserve">       </w:t>
        <w:tab/>
        <w:t>Prezydent Miasta Tarnobrzega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6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opkaZnak">
    <w:name w:val="Stopka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srodowisko@um.tarnobrzeg.pl" TargetMode="External"/><Relationship Id="rId4" Type="http://schemas.openxmlformats.org/officeDocument/2006/relationships/hyperlink" Target="http://www.tarnobrzeg.eobip.pl/" TargetMode="External"/><Relationship Id="rId5" Type="http://schemas.openxmlformats.org/officeDocument/2006/relationships/hyperlink" Target="mailto:prezydent@um.tarnobrze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4:00Z</dcterms:created>
  <dc:creator>Konto</dc:creator>
  <dc:description/>
  <cp:keywords/>
  <dc:language>en-US</dc:language>
  <cp:lastModifiedBy>UM Tarnobrzeg</cp:lastModifiedBy>
  <cp:lastPrinted>2022-03-07T10:24:00Z</cp:lastPrinted>
  <dcterms:modified xsi:type="dcterms:W3CDTF">2022-03-07T12:31:00Z</dcterms:modified>
  <cp:revision>24</cp:revision>
  <dc:subject/>
  <dc:title>załacznik nr5</dc:title>
</cp:coreProperties>
</file>