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RDM/2/2022</w:t>
        <w:tab/>
        <w:t xml:space="preserve">                                                            Tarnobrzeg, dnia 10 marca 2022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BORZE OFER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2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t. postępowania na wykonanie zadania pn.: </w:t>
      </w:r>
      <w:bookmarkStart w:id="0" w:name="_Hlk30526745"/>
      <w:r>
        <w:rPr>
          <w:rFonts w:cs="Arial" w:ascii="Arial" w:hAnsi="Arial"/>
          <w:b/>
          <w:bCs/>
          <w:sz w:val="20"/>
          <w:szCs w:val="20"/>
        </w:rPr>
        <w:t>Bezgotówkowy zakup paliw płynnych dla potrzeb Rejonu Dróg Miejskich w Tarnobrzeg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53 ust. 2 ustawy z 11 września 2019 r. – Prawo zamówień publicznych (Dz.U. 2021, poz. 1129 ze zm.), Zamawiający informuje, że dokonał wyboru oferty najkorzystniejszej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ko ofertę najkorzystniejszą uznano ofertę  złożoną przez Wykonawcę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skie Stacje Paliw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.K. TRANSOIL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. z o.o. Sp. K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S. Kazury 22/9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2-795 Warszaw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Cena brutto wykonania zadania:  402 350,00</w:t>
      </w:r>
      <w:r>
        <w:rPr>
          <w:rFonts w:cs="Arial" w:ascii="Arial" w:hAnsi="Arial"/>
          <w:b/>
          <w:sz w:val="20"/>
          <w:szCs w:val="20"/>
          <w:lang w:val="en-US"/>
        </w:rPr>
        <w:t xml:space="preserve"> zł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a oferta spełnia wszystkie wymogi określone w specyfikacji warunków zamówienia.</w:t>
      </w:r>
    </w:p>
    <w:p>
      <w:pPr>
        <w:pStyle w:val="Standard"/>
        <w:tabs>
          <w:tab w:val="clear" w:pos="708"/>
          <w:tab w:val="left" w:pos="600" w:leader="none"/>
        </w:tabs>
        <w:spacing w:before="100" w:after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e specyfikacją warunków zamówienia jedynym kryterium jakim kierował się Zamawiający przy wyborze oferty najkorzystniejszej była cena brutto 100 %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godnie ze wskazaną w specyfikacji formułą dokonał oceny punktowej złożonej oferty. W przedmiotowym postępowaniu ofercie przyznana została następująca punktacja: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2"/>
        <w:gridCol w:w="3492"/>
      </w:tblGrid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pkt.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a</w:t>
            </w:r>
          </w:p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ie Stacje Pali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K TRANSOI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. z o.o Sp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. Kazury 22/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2-795 Warszawa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WWTretekst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retekst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retekst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retekst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retekst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retekst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retekst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retekstu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sectPr>
      <w:type w:val="nextPage"/>
      <w:pgSz w:w="11906" w:h="16838"/>
      <w:pgMar w:left="144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Segoe UI Symbol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6:00Z</dcterms:created>
  <dc:creator>M. Korzeniowska</dc:creator>
  <dc:description/>
  <cp:keywords/>
  <dc:language>en-US</dc:language>
  <cp:lastModifiedBy>A.Straburzynska</cp:lastModifiedBy>
  <cp:lastPrinted>2021-04-19T12:04:00Z</cp:lastPrinted>
  <dcterms:modified xsi:type="dcterms:W3CDTF">2022-03-10T07:39:00Z</dcterms:modified>
  <cp:revision>297</cp:revision>
  <dc:subject/>
  <dc:title>Znak sprawy Or</dc:title>
</cp:coreProperties>
</file>