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-IV.6850.3.2022                                                                                                                                         Tarnobrzeg, dnia 23 marc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Y K A 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 Tarnobrzega  podaje do publicznej wiadomości wykaz nieruchomości gruntowych stanowiących własność Miasta Tarnobrzega położonych w Tarnobrzegu przeznaczonych do oddania w użyczenie na okres do 4 lat.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1"/>
        <w:gridCol w:w="2268"/>
        <w:gridCol w:w="3828"/>
        <w:gridCol w:w="212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ruchomości wg K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katast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erzch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 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łoż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sposób zagospodar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stawki czyns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wnoszenia opł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życzenia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.102/1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 Wielowie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ci nieruchomości przeznaczone pod usytuowanie pojemników na zużyty sprzęt elektryczny i elektroniczny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lata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.  403/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ęb Miechoci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.  2366/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ęb Mokrzyszów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. 1484/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wiatkowskie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1727/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nobrz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Gazow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372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1 Ma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. 2015/1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Dekutowskieg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obrze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ściuszk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wiesza się do publicznej wiadomości na okres 21 dni tj. od dnia  </w:t>
      </w:r>
      <w:r>
        <w:rPr>
          <w:rFonts w:cs="Times New Roman" w:ascii="Times New Roman" w:hAnsi="Times New Roman"/>
          <w:b/>
          <w:sz w:val="24"/>
          <w:szCs w:val="24"/>
        </w:rPr>
        <w:t>23  marca 2022 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13 kwietnia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up. PREZYDENTA MIASTA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łgorzata Jasłows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stępca Naczelnika Wydział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eodezji i Gospodarki Gruntami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0:00Z</dcterms:created>
  <dc:creator>Monika Kopeć</dc:creator>
  <dc:description/>
  <cp:keywords/>
  <dc:language>en-US</dc:language>
  <cp:lastModifiedBy>M.Kopeć</cp:lastModifiedBy>
  <cp:lastPrinted>2022-03-23T11:43:00Z</cp:lastPrinted>
  <dcterms:modified xsi:type="dcterms:W3CDTF">2022-03-23T10:58:00Z</dcterms:modified>
  <cp:revision>17</cp:revision>
  <dc:subject/>
  <dc:title/>
</cp:coreProperties>
</file>