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4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697"/>
        <w:gridCol w:w="3784"/>
      </w:tblGrid>
      <w:tr>
        <w:trPr>
          <w:trHeight w:val="660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sesji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mat wiodący sesji </w:t>
              <w:br/>
              <w:t>Rady Miasta Tarnobrzega</w:t>
            </w:r>
          </w:p>
        </w:tc>
        <w:tc>
          <w:tcPr>
            <w:tcW w:w="3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gotowanie materiałów</w:t>
            </w:r>
          </w:p>
        </w:tc>
      </w:tr>
      <w:tr>
        <w:trPr>
          <w:trHeight w:val="970" w:hRule="atLeast"/>
        </w:trPr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e z prac komisji stałych Rady Miasta Tarnobrzega za 2019 r.</w:t>
            </w:r>
          </w:p>
        </w:tc>
        <w:tc>
          <w:tcPr>
            <w:tcW w:w="3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je stałe Rady Miasta Tarnobrzega</w:t>
            </w:r>
          </w:p>
        </w:tc>
      </w:tr>
      <w:tr>
        <w:trPr>
          <w:trHeight w:val="1252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ty 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na temat realizacji zadań z zakresu pomocy społecznej przez jednostki podległe Miastu. Ocena funkcjonowania instytucji zajmujących się rodzinami ubogimi i wielodzietnymi. Ocena zasad udzielania pomocy materialnej i niematerialnej wyżej wymienionym rodzinom.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 MOP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yr DP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yr Rodzinnego Domu Dziec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D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yr placówki opiekuńczo- wychowawcz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c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jonowanie Straży Miejskiej na terenie Miasta Tarnobrzega. Zapewnienie porządku publicznego i bezpieczeństwa na terenie Miasta Tarnobrzega.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endant S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endant KMP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zyd</w:t>
            </w:r>
            <w:r>
              <w:rPr>
                <w:rFonts w:cs="Arial" w:ascii="Arial" w:hAnsi="Arial"/>
                <w:sz w:val="24"/>
                <w:szCs w:val="24"/>
                <w:shd w:fill="BDD6EE" w:val="clear"/>
              </w:rPr>
              <w:t>ent</w:t>
            </w:r>
            <w:r>
              <w:rPr>
                <w:rFonts w:cs="Arial" w:ascii="Arial" w:hAnsi="Arial"/>
                <w:sz w:val="24"/>
                <w:szCs w:val="24"/>
              </w:rPr>
              <w:t xml:space="preserve"> Miasta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ecień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witalizacja terenów położonych na Jeziorem Tarnobrzeskim. Rozwój terenów zieleni na obszarze Miasta Tarnobrzega w ramach programu Operacyjnego „Infrastruktura i Środowisko 2014-2020” (tereny zielone nad Wisłą)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zelnik Wydziału TI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zelnik Wydziału RMF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zelnik Wydziału GKŚ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</w:t>
            </w:r>
          </w:p>
        </w:tc>
      </w:tr>
      <w:tr>
        <w:trPr>
          <w:trHeight w:val="89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j 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liza zatrudnienia w oświacie. Koszty funkcjonowania placówek oświatowych na terenie Miasta Tarnobrzega 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zelnik Wydziału EZ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yr SCU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ydent Miasta </w:t>
              <w:br/>
            </w:r>
          </w:p>
        </w:tc>
      </w:tr>
      <w:tr>
        <w:trPr>
          <w:trHeight w:val="89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ja uroczysta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ierownik BR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iec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ort o stanie miasta i wotum zaufania. Sprawozdania z wykonania budżetu i udzielenie absolutorium.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je stałe Rady Miasta Tarnobrzeg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atyka sportu seniorskiego w Tarnobrzegu na przykładzie: Siarka Tarnobrzeg S. A., Klubu Tenisa Stołowego, Młodzieżowego Koszykarskiego Klubu Sportowego ze szczególnym uwzględnieniem wykorzystania środków z Gminy Tarnobrzeg za 2019 r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praca miasta z organizacjami pozarządowymi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es Siarka Tarnobrzeg S. A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s Klubu Tenisa Stołowe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s MKK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zelnik Wydziału OP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pień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rwa urlopowa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zesień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Dyrektora Wojewódzkiego Szpitala w Tarnobrzegu- zakres usług, rozwój i problemy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kierowników samodzielnych publicznych zakładów opieki zdrowotnej podległych miastu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 Wojewódzkiego Szpitala w Tarnobrzeg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ezyd</w:t>
            </w:r>
            <w:r>
              <w:rPr>
                <w:rFonts w:cs="Arial" w:ascii="Arial" w:hAnsi="Arial"/>
                <w:sz w:val="24"/>
                <w:szCs w:val="24"/>
                <w:shd w:fill="BDD6EE" w:val="clear"/>
              </w:rPr>
              <w:t>ent</w:t>
            </w:r>
            <w:r>
              <w:rPr>
                <w:rFonts w:cs="Arial" w:ascii="Arial" w:hAnsi="Arial"/>
                <w:sz w:val="24"/>
                <w:szCs w:val="24"/>
              </w:rPr>
              <w:t xml:space="preserve"> Mias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erownik Przychodni Specjalistycznej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k Ośrodka Rehabilitacji Lecznicz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k Zakładu Pielęgnacyjno- Opiekuńczego</w:t>
            </w:r>
          </w:p>
        </w:tc>
      </w:tr>
      <w:tr>
        <w:trPr>
          <w:trHeight w:val="788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ździernik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a z działalności spółek miejskich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si spółek miejskich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opad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potrzeb oraz wizja zagospodarowania otoczenia Zamku w Dzikowi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praca miasta z Agencją Rozwoju Przemysłu S.A. Oddział w Tarnobrzegu.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 Muzeum Historycznego Miasta Tarnobrzeg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zelnik Wydziału GKŚ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ARP S.A. Oddział w Tarnobrzegu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4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ja budżetowa</w:t>
            </w:r>
          </w:p>
        </w:tc>
        <w:tc>
          <w:tcPr>
            <w:tcW w:w="3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je stałe Rady Miasta Tarnobrzega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Miasta</w:t>
            </w:r>
          </w:p>
        </w:tc>
      </w:tr>
    </w:tbl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>Plan pracy Rady Miasta Tarnobrzega na 2020 rok</w:t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4:00Z</dcterms:created>
  <dc:creator>K.Kuszaj</dc:creator>
  <dc:description/>
  <cp:keywords/>
  <dc:language>en-US</dc:language>
  <cp:lastModifiedBy>K.Kuszaj</cp:lastModifiedBy>
  <cp:lastPrinted>2018-12-27T14:05:00Z</cp:lastPrinted>
  <dcterms:modified xsi:type="dcterms:W3CDTF">2022-03-24T09:14:00Z</dcterms:modified>
  <cp:revision>2</cp:revision>
  <dc:subject/>
  <dc:title/>
</cp:coreProperties>
</file>