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5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697"/>
        <w:gridCol w:w="3784"/>
      </w:tblGrid>
      <w:tr>
        <w:trPr>
          <w:trHeight w:val="660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esji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mat wiodący sesji </w:t>
              <w:br/>
              <w:t>Rady Miasta Tarnobrzega</w:t>
            </w:r>
          </w:p>
        </w:tc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gotowanie materiałów</w:t>
            </w:r>
          </w:p>
        </w:tc>
      </w:tr>
      <w:tr>
        <w:trPr>
          <w:trHeight w:val="970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ja budżetowa</w:t>
            </w:r>
          </w:p>
        </w:tc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, Komisje stałe Rady Miasta</w:t>
            </w:r>
          </w:p>
        </w:tc>
      </w:tr>
      <w:tr>
        <w:trPr>
          <w:trHeight w:val="1252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ty 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z działalności władz osiedlowych z kadencji 2015-2019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, Przewodniczący Rad i Zarządów Osiedl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inwestycyjna miasta </w:t>
              <w:br/>
              <w:t xml:space="preserve">dla przedsiębiorców. Informacja </w:t>
              <w:br/>
              <w:t>o działalności Centrum Obsługi Inwestora i dzianiach podejmowanych na rzecz promocji gospodarczej miasta Tarnobrzega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zyd</w:t>
            </w:r>
            <w:r>
              <w:rPr>
                <w:rFonts w:cs="Arial" w:ascii="Arial" w:hAnsi="Arial"/>
                <w:sz w:val="24"/>
                <w:szCs w:val="24"/>
                <w:shd w:fill="BDD6EE" w:val="clear"/>
              </w:rPr>
              <w:t>ent</w:t>
            </w:r>
            <w:r>
              <w:rPr>
                <w:rFonts w:cs="Arial" w:ascii="Arial" w:hAnsi="Arial"/>
                <w:sz w:val="24"/>
                <w:szCs w:val="24"/>
              </w:rPr>
              <w:t xml:space="preserve"> Miasta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ecień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liza funkcjonowania i rozwoju infrastruktury Jeziora Tarnobrzeskiego. Działania samorządu tarnobrzeskiego na rzecz promocji turystycznej </w:t>
              <w:br/>
              <w:t>i sportowej miasta Tarnobrzega.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, jednostki organizacyjne miasta</w:t>
            </w:r>
          </w:p>
        </w:tc>
      </w:tr>
      <w:tr>
        <w:trPr>
          <w:trHeight w:val="83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j 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roczysta sesja z okazji rocznicy nadania praw miejskich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a Główna</w:t>
            </w:r>
          </w:p>
        </w:tc>
      </w:tr>
      <w:tr>
        <w:trPr>
          <w:trHeight w:val="93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moc społeczna w mieście 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ydent Miasta </w:t>
              <w:br/>
              <w:t>Dyrektor MOPR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ort o stanie miasta. Sesja absolutoryjna: rozpatrzenie sprawozdania Prezydenta z wykonania budżetu, przyjęcie uchwały w sprawie absolutorium dla Prezydenta Miasta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ydent Miasta, Komisja Rewizyjna, Komisje stałe </w:t>
              <w:br/>
              <w:t>w zakresie tematyki swojej działalności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z działalności Rady Seniorów i Młodzieżowej Rady Miasta na koniec kadencji.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ydent Miasta, </w:t>
              <w:br/>
              <w:t xml:space="preserve">Przewodniczący Rady Seniorów </w:t>
              <w:br/>
              <w:t>i Młodzieżowej Rady Miasta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pień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rwa urlopowa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a z działalności spółek miejskich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ydent Miasta </w:t>
              <w:br/>
              <w:t>Prezesi spółek miejskich</w:t>
            </w:r>
          </w:p>
        </w:tc>
      </w:tr>
      <w:tr>
        <w:trPr>
          <w:trHeight w:val="788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ździernik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liza sytuacji w oświacie </w:t>
              <w:br/>
              <w:t xml:space="preserve">w Tarnobrzegu 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miasta z organizacjami pozarządowymi.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</w:t>
            </w:r>
            <w:r>
              <w:rPr>
                <w:rFonts w:cs="Arial" w:ascii="Arial" w:hAnsi="Arial"/>
                <w:sz w:val="24"/>
                <w:szCs w:val="24"/>
                <w:shd w:fill="BDD6EE" w:val="clear"/>
              </w:rPr>
              <w:t>ent</w:t>
            </w:r>
            <w:r>
              <w:rPr>
                <w:rFonts w:cs="Arial" w:ascii="Arial" w:hAnsi="Arial"/>
                <w:sz w:val="24"/>
                <w:szCs w:val="24"/>
              </w:rPr>
              <w:t xml:space="preserve"> Miasta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ja budżetowa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, Komisje stałe Rady Miasta</w:t>
            </w:r>
          </w:p>
        </w:tc>
      </w:tr>
    </w:tbl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 xml:space="preserve">Plan pracy Rady Miasta Tarnobrzega 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na 2019 rok</w:t>
    </w:r>
  </w:p>
  <w:p>
    <w:pPr>
      <w:pStyle w:val="Header"/>
      <w:spacing w:before="0" w:after="160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2:00Z</dcterms:created>
  <dc:creator>K.Kuszaj</dc:creator>
  <dc:description/>
  <cp:keywords/>
  <dc:language>en-US</dc:language>
  <cp:lastModifiedBy>K.Kuszaj</cp:lastModifiedBy>
  <cp:lastPrinted>2018-12-27T14:05:00Z</cp:lastPrinted>
  <dcterms:modified xsi:type="dcterms:W3CDTF">2022-03-24T09:16:00Z</dcterms:modified>
  <cp:revision>3</cp:revision>
  <dc:subject/>
  <dc:title/>
</cp:coreProperties>
</file>