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480"/>
        <w:gridCol w:w="3261"/>
      </w:tblGrid>
      <w:tr>
        <w:trPr/>
        <w:tc>
          <w:tcPr>
            <w:tcW w:w="5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mat wiodący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ji Rady Miasta Tarnobrzega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sesji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gotowanie materiałów</w:t>
            </w:r>
          </w:p>
        </w:tc>
      </w:tr>
      <w:tr>
        <w:trPr>
          <w:trHeight w:val="907" w:hRule="atLeast"/>
        </w:trPr>
        <w:tc>
          <w:tcPr>
            <w:tcW w:w="5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ozdanie z prac komisji stałych Rady Miasta Tarnobrzega za 2021 r.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isje stałe Rady Miasta Tarnobrzega</w:t>
            </w:r>
          </w:p>
        </w:tc>
      </w:tr>
      <w:tr>
        <w:trPr>
          <w:trHeight w:val="907" w:hRule="atLeast"/>
        </w:trPr>
        <w:tc>
          <w:tcPr>
            <w:tcW w:w="5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cja Marszałka Województwa Podkarpackiego na temat aktualnej sytuacji szpitala Wojewódzkiego w Tarnobrzegu. 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ty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szałek Województwa Podkarpackiego</w:t>
            </w:r>
          </w:p>
        </w:tc>
      </w:tr>
      <w:tr>
        <w:trPr>
          <w:trHeight w:val="907" w:hRule="atLeast"/>
        </w:trPr>
        <w:tc>
          <w:tcPr>
            <w:tcW w:w="5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ozdanie z działalności Miejskiego Ośrodka Pomocy Rodzinie za rok 2021, w tym sprawozdanie z działalności Powiatowego Zespołu do spraw Orzekania Niepełnosprawności za rok 2021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ec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or MOP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odnicząca Zespołu do spraw Orzekania Niepełnosprawnoś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 Miasta</w:t>
            </w:r>
          </w:p>
        </w:tc>
      </w:tr>
      <w:tr>
        <w:trPr>
          <w:trHeight w:val="907" w:hRule="atLeast"/>
        </w:trPr>
        <w:tc>
          <w:tcPr>
            <w:tcW w:w="5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westycje nad Jeziorem Tarnobrzeskim w latach 2021-2022. Pozyskiwanie funduszy.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ecień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zelnik Wydziału Techniczno-Inwestycyjnego i Drogownictw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zelnik Wydziału Rozwoju Miasta i Funduszy Pomocowyc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 Miasta</w:t>
            </w:r>
          </w:p>
        </w:tc>
      </w:tr>
      <w:tr>
        <w:trPr>
          <w:trHeight w:val="907" w:hRule="atLeast"/>
        </w:trPr>
        <w:tc>
          <w:tcPr>
            <w:tcW w:w="5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gospodarowania odpadami komunalnymi na terenie Miasta Tarnobrzeg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ozdanie z realizacji programu współpracy z organizacjami pozarządowymi.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zelnik Wydziału Gospodarki Komunalnej i Środowis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zelnik Wydziału Organizacji i Partycypacji Społeczne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 Miasta</w:t>
            </w:r>
          </w:p>
        </w:tc>
      </w:tr>
      <w:tr>
        <w:trPr>
          <w:trHeight w:val="907" w:hRule="atLeast"/>
        </w:trPr>
        <w:tc>
          <w:tcPr>
            <w:tcW w:w="5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ja uroczysta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ura Rady Mias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 Mias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port o stanie Miasta Tarnobrzega i wotum zaufania. Sprawozdanie z wykonania budżetu i udzielenie absolutorium. 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wiec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isje stałe Rady Miasta Tarnobrzeg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 Miasta</w:t>
            </w:r>
          </w:p>
        </w:tc>
      </w:tr>
      <w:tr>
        <w:trPr>
          <w:trHeight w:val="907" w:hRule="atLeast"/>
        </w:trPr>
        <w:tc>
          <w:tcPr>
            <w:tcW w:w="5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alizacja inwestycji miejskich z wykorzystaniem środków z „Polskiego Ładu”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iec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zelnik Wydziału Techniczno-Inwestycyjnego i Drogownictw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 Mias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rzerwa urlopowa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ierpień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5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ja projektu „Tarnobrzeg bez smogu – wymiana źródeł ciepła w budynkach jedno i wielorodzinnych na terenie Miasta Tarnobrzega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zesień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zelnik Wydziału Rozwoju Miasta i Funduszy Pomocowyc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zelnik Wydziału Gospodarki Komunalnej i Środowis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 Mias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ozdania z działalności spółek miejskich.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ździernik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si spółek miejskich</w:t>
            </w:r>
          </w:p>
        </w:tc>
      </w:tr>
      <w:tr>
        <w:trPr>
          <w:trHeight w:val="273" w:hRule="atLeast"/>
        </w:trPr>
        <w:tc>
          <w:tcPr>
            <w:tcW w:w="5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zatrudnienia w oświacie. Koszty funkcjonowania placówek oświatowych na terenie Miasta Tarnobrzega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Wyrnienieintensywne"/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Style w:val="Wyrnienieintensywne"/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Wyrnienieintensywne"/>
                <w:rFonts w:cs="Arial" w:ascii="Arial" w:hAnsi="Arial"/>
                <w:i w:val="false"/>
                <w:color w:val="000000"/>
                <w:sz w:val="24"/>
                <w:szCs w:val="24"/>
              </w:rPr>
              <w:t>Naczelnik Wydział Edukacji, Zdrowia, Sportu i Kultury</w:t>
            </w:r>
          </w:p>
          <w:p>
            <w:pPr>
              <w:pStyle w:val="Normal"/>
              <w:spacing w:lineRule="auto" w:line="360" w:before="0" w:after="0"/>
              <w:rPr>
                <w:rStyle w:val="Wyrnienieintensywne"/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Wyrnienieintensywne"/>
                <w:rFonts w:cs="Arial" w:ascii="Arial" w:hAnsi="Arial"/>
                <w:i w:val="false"/>
                <w:color w:val="000000"/>
                <w:sz w:val="24"/>
                <w:szCs w:val="24"/>
              </w:rPr>
              <w:t>Dyrektor Samorządowego Centrum Usług Wspólnych</w:t>
            </w:r>
          </w:p>
        </w:tc>
      </w:tr>
      <w:tr>
        <w:trPr>
          <w:trHeight w:val="907" w:hRule="atLeast"/>
        </w:trPr>
        <w:tc>
          <w:tcPr>
            <w:tcW w:w="5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ja budżetowa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isje stałe Rady Miasta Tarnobrzega Prezydent Miasta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lan pracy Rady Miasta Tarnobrzega na 2022 rok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6:00Z</dcterms:created>
  <dc:creator>Kamil Kalinka</dc:creator>
  <dc:description/>
  <cp:keywords/>
  <dc:language>en-US</dc:language>
  <cp:lastModifiedBy>K.Kuszaj</cp:lastModifiedBy>
  <cp:lastPrinted>2020-01-28T10:41:00Z</cp:lastPrinted>
  <dcterms:modified xsi:type="dcterms:W3CDTF">2022-03-24T09:26:00Z</dcterms:modified>
  <cp:revision>2</cp:revision>
  <dc:subject/>
  <dc:title/>
</cp:coreProperties>
</file>