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0.3.2022</w:t>
      </w:r>
      <w:r>
        <w:rPr>
          <w:rFonts w:cs="Arial" w:ascii="Arial" w:hAnsi="Arial"/>
        </w:rPr>
        <w:tab/>
        <w:tab/>
        <w:tab/>
        <w:t xml:space="preserve">                         Tarnobrzeg, dnia 23.03.2022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warunkach zabudow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dstawie art. 49 i 104 ustawy Kodeks postępowania administracyjnego (tj. Dz. U. 2021r., poz. 735 ze zm.) </w:t>
      </w:r>
      <w:r>
        <w:rPr>
          <w:rFonts w:cs="Arial" w:ascii="Arial" w:hAnsi="Arial"/>
          <w:b/>
        </w:rPr>
        <w:t>zawiadamiam, 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 wniosek</w:t>
      </w:r>
      <w:r>
        <w:rPr>
          <w:rFonts w:cs="Arial" w:ascii="Arial" w:hAnsi="Arial"/>
          <w:b/>
          <w:bCs/>
        </w:rPr>
        <w:t xml:space="preserve"> z dnia 03.01.2022r., uzupełniony w dniu 25.01.2022r.,</w:t>
      </w:r>
    </w:p>
    <w:p>
      <w:pPr>
        <w:pStyle w:val="Tekstpodstawowyzwciciem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pólnota Mieszkaniowa Nieruchomości</w:t>
      </w:r>
    </w:p>
    <w:p>
      <w:pPr>
        <w:pStyle w:val="Tekstpodstawowyzwciciem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Dąbrowskiej 16,</w:t>
      </w:r>
    </w:p>
    <w:p>
      <w:pPr>
        <w:pStyle w:val="Tekstpodstawowyzwciciem"/>
        <w:spacing w:lineRule="auto" w:line="360" w:before="0" w:after="0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39-400 Tarnobrzeg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dniu 23.03.2022r., została wydana przez Prezydenta Miasta Tarnobrzega decyzja</w:t>
        <w:br/>
        <w:t xml:space="preserve">o warunkach zabudowy dla inwestycji  pod nazwą: </w:t>
      </w:r>
      <w:r>
        <w:rPr>
          <w:rFonts w:cs="Arial" w:ascii="Arial" w:hAnsi="Arial"/>
          <w:b/>
          <w:bCs/>
        </w:rPr>
        <w:t>„Budowa kotłowni kontenerowej dla potrzeb instalacji centralnego ogrzewania oraz instalacji ciepłej wody użytkowej”, na terenie obejmującym działkę o nr ew. 2708/4, położoną w Tarnobrzegu – Obr. 12 Tarnobrzeg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pośrednictwem Prezydenta Miasta Tarnobrzega, 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kstpodstawowy21"/>
        <w:spacing w:lineRule="auto" w:line="360"/>
        <w:ind w:firstLine="708"/>
        <w:jc w:val="left"/>
        <w:rPr>
          <w:sz w:val="24"/>
        </w:rPr>
      </w:pPr>
      <w:r>
        <w:rPr>
          <w:sz w:val="24"/>
        </w:rPr>
        <w:t>Według art. 49 Kpa, w przypadku zawiadomienia stron przez obwieszczenie, doręczenie uważa się za dokonane po upływie czternastu dni od dnia publicznego ogłoszenia.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color w:val="000000"/>
        </w:rPr>
        <w:t>Zgodnie z art.49 § 2 Kpa dzień, w którym nastąpiło publiczne ogłoszenie uważa się za dokonane po upływie 14 dni od dnia publicznego ogłoszenia.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</w:rPr>
        <w:t xml:space="preserve">W przypadku zawiadomienia w trybie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art. 49a</w:t>
        </w:r>
      </w:hyperlink>
      <w:r>
        <w:rPr>
          <w:rFonts w:cs="Arial" w:ascii="Arial" w:hAnsi="Arial"/>
        </w:rPr>
        <w:t xml:space="preserve">  Kpa o decyzji, która podlega zaskarżeniu, strona może złożyć wniosek o udostępnienie odpisu decyzji. We wniosku określa formę udostępnienia.</w:t>
      </w:r>
      <w:r>
        <w:rPr>
          <w:rFonts w:cs="Arial" w:ascii="Arial" w:hAnsi="Arial"/>
          <w:bCs/>
        </w:rPr>
        <w:t xml:space="preserve"> Org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dministracji publicznej</w:t>
      </w:r>
      <w:r>
        <w:rPr>
          <w:rFonts w:cs="Arial" w:ascii="Arial" w:hAnsi="Arial"/>
        </w:rPr>
        <w:t xml:space="preserve">, który wydał decyzję, jest związany wnioskiem strony o udostępnienie odpisu decyzji. 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Zgodnie z art. 49b Kpa organ obowiązany jest udostępnić odpis decyzji niezwłocznie, nie później niż w terminie 3 dni od otrzymania wniosku. Organ może odstąpić od sposobu i formy udostępnienia odpisu decyzji, jeżeli środki techniczne, którymi dysponuje organ, uniemożliwiają udostępnienie w taki sposób. Jeżeli organ nie ma możliwości udostępnienia decyzji w sposób określony we wniosku strony, organ obowiązany jest o tym powiadomić stronę i wskazać, w jaki sposób lub w jakiej formie odpis decyzji może być niezwłocznie udostępnio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spacing w:lineRule="auto" w:line="360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 xml:space="preserve">    </w:t>
      </w:r>
    </w:p>
    <w:sectPr>
      <w:type w:val="nextPage"/>
      <w:pgSz w:w="11906" w:h="16838"/>
      <w:pgMar w:left="1417" w:right="127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rthaztcltqmfyc4mzzgezdcmjyg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41:00Z</dcterms:created>
  <dc:creator>Twoja nazwa użytkownika</dc:creator>
  <dc:description/>
  <cp:keywords/>
  <dc:language>en-US</dc:language>
  <cp:lastModifiedBy>UM TARNOBRZEG</cp:lastModifiedBy>
  <cp:lastPrinted>2022-03-23T09:08:00Z</cp:lastPrinted>
  <dcterms:modified xsi:type="dcterms:W3CDTF">2022-03-24T12:53:00Z</dcterms:modified>
  <cp:revision>20</cp:revision>
  <dc:subject/>
  <dc:title>ABI</dc:title>
</cp:coreProperties>
</file>