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Znak: GG-IV.6845.37.2022                                                                                                                                                                      Tarnobrzeg, 25.02.2022 r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W Y K A Z 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Prezydent Miasta Tarnobrzega podaje do publicznej wiadomości wykaz nieruchomości gruntowych położonych w Tarnobrzegu przeznaczonych do oddania w najem, dzierżawę i użyczenie na okres do 3 lat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2052"/>
        <w:gridCol w:w="1510"/>
        <w:gridCol w:w="2008"/>
        <w:gridCol w:w="1917"/>
        <w:gridCol w:w="2397"/>
        <w:gridCol w:w="1708"/>
        <w:gridCol w:w="2485"/>
        <w:gridCol w:w="1348"/>
      </w:tblGrid>
      <w:tr>
        <w:trPr>
          <w:tblHeader w:val="true"/>
          <w:trHeight w:val="69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Lp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Oznaczenie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Nieruchomości nr ewid. dz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Pow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Opis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nieruchomości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położeni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Przeznaczenie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nieruchomości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w planie miejscowym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Sposób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zagospodarowani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Wysokość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stawki czynszu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Zasady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Aktualizacji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Opła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Okres najmu/ dzierżawy</w:t>
            </w:r>
          </w:p>
        </w:tc>
      </w:tr>
      <w:tr>
        <w:trPr>
          <w:trHeight w:val="132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9-102/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8000 h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Wielowieś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Cele rol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Wg  Zarządzenia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Prezydenta Miasta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Tarnobrzeg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Czynsz będzie podlegał waloryzacji raz w roku            o wskaźnik wzrostu cen na towary i usługi konsumpcyjne ogłaszany przez Prezesa GUS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Do 3 lat </w:t>
            </w:r>
          </w:p>
        </w:tc>
      </w:tr>
      <w:tr>
        <w:trPr>
          <w:trHeight w:val="7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-919/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2191 h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Mokrzyszów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Tereny zabudowy mieszkaniowej jednorodzinnej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0-788/4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538 h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Zakrzów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Ogródek przydomow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-919/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5000 h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Mokrzyszów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Tereny zabudowy mieszkaniowej jednorodzinnej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5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9-1930/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1733 h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Wielowieś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6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-9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8229 h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Sobów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59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5-38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5-216/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3426 h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Nagnajów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Tereny zielen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/>
              <w:t>j.w.</w:t>
            </w:r>
          </w:p>
        </w:tc>
      </w:tr>
      <w:tr>
        <w:trPr>
          <w:trHeight w:val="7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-139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9,5523 h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Sobów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6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9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-1770/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3181 h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Sobów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6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0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9- 102/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5500 h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Wielowieś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6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2-300/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vertAlign w:val="superscript"/>
              </w:rPr>
            </w:pPr>
            <w:r>
              <w:rPr/>
              <w:t>8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Tarnobrzeg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ul. Przy Zalewi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składow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6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-205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1915 h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Sobów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/>
              <w:t>j.w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6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3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-867/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5000 h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Sobów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6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4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-133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-1341/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8040 h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Miechocin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Tereny zabudowy mieszkaniowej jednorodzinnej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6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5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-84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-8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,3837 h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Sobów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6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Hlk95985794"/>
            <w:bookmarkStart w:id="1" w:name="_Hlk95985794"/>
            <w:bookmarkEnd w:id="1"/>
          </w:p>
          <w:p>
            <w:pPr>
              <w:pStyle w:val="Normal"/>
              <w:widowControl/>
              <w:jc w:val="center"/>
              <w:rPr/>
            </w:pPr>
            <w:r>
              <w:rPr/>
              <w:t>16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-191/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-919/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3384 h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Mokrzyszów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Tereny zabudowy mieszkaniowej jednorodzinnej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6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7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6-1/6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500 h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Ocic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Tereny zabudowy mieszkaniowej jednorodzinnej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66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8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-2239/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7000 h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Mokrzyszów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4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6-55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4002 h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Ocic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Tereny zabudowy mieszkaniowej jednorodzinnej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4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9-679/8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4000 h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Wielowieś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4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-1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2500 h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Mokrzyszów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Tereny zabudowy produkcyjno- usługowej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4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0-51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823 h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Zakrzów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4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3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9-102/10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160 h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Wielowieś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Zieleń przydomow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4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4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9-1152/8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423 h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Wielowieś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Zieleń przydomow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4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5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-849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2734 h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Sobów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4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6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-2029/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,0100 h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Sobów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58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7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-1180/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362 h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Mokrzyszów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Tereny zabudowy mieszkaniowej jednorodzinnej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Ogródek warzywn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4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8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9-102/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400 h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Wielowieś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o - składow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4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9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-33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080 h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Sobów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Poprawa zagospodarowania działki własnej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4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0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2-2515/59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030 h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Tarnobrzeg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ul. Topolow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Poprawa zagospodarowania działki własnej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4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2-2136/1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vertAlign w:val="superscript"/>
              </w:rPr>
            </w:pPr>
            <w:r>
              <w:rPr/>
              <w:t>2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Tarnobrzeg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ul. Mickiewicz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Altana śmietnikow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4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2-2091/9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vertAlign w:val="superscript"/>
              </w:rPr>
            </w:pPr>
            <w:r>
              <w:rPr/>
              <w:t>1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Tarnobrzeg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ul. Szerok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Pojemnik na odpady komunal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4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3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9-102/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vertAlign w:val="superscript"/>
              </w:rPr>
            </w:pPr>
            <w:r>
              <w:rPr/>
              <w:t>0,0140 h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Wielowieś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Zieleń przydomow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27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4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-1399/36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-134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vertAlign w:val="superscript"/>
              </w:rPr>
            </w:pPr>
            <w:r>
              <w:rPr/>
              <w:br/>
              <w:t>0,7333 h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Mokrzyszów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Tereny zabudowy mieszkaniowej jednorodzinnej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4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5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-1574/8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2-1579/3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2-1731/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62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Tarnobrzeg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ul. Sienkiewicz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Działalność statutowa uczeln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0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6.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2-3000/8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54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Tarnobrzeg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ul. Kardynała Stefana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Wyszyńskiego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Działalność statutowa uczelni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</w:tbl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Wykaz wywieszono na tablicy ogłoszeń na okres 21 dni, od dnia 01.03.2022 r. do dnia 22.03.2022 r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920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9204" w:firstLine="708"/>
        <w:rPr/>
      </w:pPr>
      <w:r>
        <w:rPr/>
        <w:t>Z up. Prezydenta Miasta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 Naczelnik Wydziału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Geodezji i Gospodarki Gruntami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 xml:space="preserve">  Stanisław Czuchara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sectPr>
      <w:type w:val="nextPage"/>
      <w:pgSz w:orient="landscape" w:w="16838" w:h="11906"/>
      <w:pgMar w:left="510" w:right="51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WW8NumSt14z0">
    <w:name w:val="WW8NumSt14z0"/>
    <w:qFormat/>
    <w:rPr>
      <w:rFonts w:cs="Times New Roman"/>
    </w:rPr>
  </w:style>
  <w:style w:type="character" w:styleId="WW8NumSt15z0">
    <w:name w:val="WW8NumSt15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06:00Z</dcterms:created>
  <dc:creator>sm</dc:creator>
  <dc:description/>
  <cp:keywords/>
  <dc:language>en-US</dc:language>
  <cp:lastModifiedBy>K.Urbaniak</cp:lastModifiedBy>
  <cp:lastPrinted>2022-01-26T09:14:00Z</cp:lastPrinted>
  <dcterms:modified xsi:type="dcterms:W3CDTF">2022-03-25T09:07:00Z</dcterms:modified>
  <cp:revision>3</cp:revision>
  <dc:subject/>
  <dc:title>                                               </dc:title>
</cp:coreProperties>
</file>