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G –IV.6845.11.2022</w:t>
        <w:tab/>
        <w:tab/>
        <w:tab/>
        <w:tab/>
        <w:t xml:space="preserve">        Tarnobrzeg, dnia 24 marca 2022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arnobrzega ogłasza pierwszy przetarg ustny nieograniczony </w:t>
        <w:br/>
        <w:t xml:space="preserve">na najem terenów położonych w Tarnobrzegu przy ulicy Żeglarskiej i Plażowej </w:t>
        <w:br/>
        <w:t xml:space="preserve">– Jezioro Tarnobrzeskie na trzy sezony letnie, tj. 01.05.2022 r.- 30.09.2022 r., 01.05.2023 r.- 30.09.2023 r., 01.05.2024 r.- 30.09.2024 r. z przeznaczeniem pod sezonowe mobilne punkty gastronomiczne typu food truck a w szczególności: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nr G1 część działki oznaczonej nr ewidencyjnym 100/5 o pow. 50 m</w:t>
      </w:r>
      <w:r>
        <w:rPr>
          <w:rFonts w:cs="Arial" w:ascii="Arial" w:hAnsi="Arial"/>
          <w:vertAlign w:val="superscript"/>
        </w:rPr>
        <w:t xml:space="preserve">2                        </w:t>
      </w:r>
      <w:r>
        <w:rPr>
          <w:rFonts w:cs="Arial" w:ascii="Arial" w:hAnsi="Arial"/>
        </w:rPr>
        <w:t xml:space="preserve">położonej przy ulicy Żeglarskiej z przeznaczeniem pod ustawienie mobilnego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stawka czynszu najmu za jeden sezon letni wynosi 6000,00 zł  + 23 % podatku VAT – minimalne postąpienie 1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nr G2 część działki oznaczonej nr ewidencyjnym 492/4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icy Żeglarskiej z przeznaczeniem pod ustawienie mobilnego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stawka czynszu najmu za jeden sezon letni wynosi 6000,00 zł  + 23 % podatku VAT – minimalne postąpienie 1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nr G3 część działek oznaczonych nr ewidencyjnymi 45/7 i 81/2 o pow.           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przy ulicy Żeglarskiej z przeznaczeniem pod ustawienie mobilnego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stawka czynszu najmu za jeden sezon letni wynosi 6000,00 zł + 23 % podatku VAT – minimalne postąpienie 1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nr G4 część działki oznaczonej nr ewidencyjnym 968/3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położonej przy ulicy Plażowej z przeznaczeniem pod ustawienie mobilnego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a stawka czynszu najmu za jeden sezon letni wynosi 6000,00 zł  + 23 % podatku VAT – minimalne postąpienie 1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wietnia </w:t>
      </w:r>
      <w:r>
        <w:rPr>
          <w:rFonts w:cs="Arial" w:ascii="Arial" w:hAnsi="Arial"/>
          <w:b/>
        </w:rPr>
        <w:t xml:space="preserve">2022 r.  o godz. 11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 /poniedziałek/ w hali widowiskowo – sportowej Miejskiego Ośrodka Sportu i Rekreacji im. Alfreda Freyera </w:t>
        <w:br/>
        <w:t xml:space="preserve">w Tarnobrzegu  Al. Niepodległości 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dium w formie pieniężnej w wysokości po 2500,00 zł</w:t>
      </w:r>
      <w:r>
        <w:rPr>
          <w:rFonts w:cs="Arial" w:ascii="Arial" w:hAnsi="Arial"/>
        </w:rPr>
        <w:t xml:space="preserve"> /słownie: dwa tysiące pięćset złotych 00/100/ za jedną lokalizację należy wpłacić na konto Urzędu Miasta Tarnobrzega Bank Pekao S.A. I Oddział Tarnobrzeg Nr 71 1240 2744 1111 0000 3990 9563 w terminie do dnia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wietnia 2022 r.</w:t>
      </w:r>
      <w:r>
        <w:rPr>
          <w:rFonts w:cs="Arial" w:ascii="Arial" w:hAnsi="Arial"/>
        </w:rPr>
        <w:t xml:space="preserve"> lub w kasie Urzędu Miasta Tarnobrzega, </w:t>
        <w:br/>
        <w:t xml:space="preserve">ul. Mickiewicza 7 do dnia </w:t>
      </w:r>
      <w:r>
        <w:rPr>
          <w:rFonts w:cs="Arial" w:ascii="Arial" w:hAnsi="Arial"/>
          <w:b/>
        </w:rPr>
        <w:t>6 kwietnia 2022 r. do godz. – 14 t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wpłaty przyjmuje się datę wpływu środków pieniężnych na ww. rachunek bank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oby, które będą zainteresowane lokalizacją kilku punktów, powinny dokonać wpłaty wadium na każdy z nich bez określenia nr lokaliz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argu nie mogą brać udziału osoby, które posiadają zadłużenie wobec Miasta Tarnobrzeg. Osoby, które dokonają wpłaty zadłużenia nie później niż do dnia                      7 kwietnia  2022 r. na konto Urzędu Miasta Tarnobrzega lub w kasie Urzędu Miasta Tarnobrzega, ul. Mickiewicza 7 mogą uczestniczyć w licytacji. Za datę wpłacenia należności uważa się wpływ wymaganej kwoty na rachunek nr 18 1240 2744 1111 0000 3990 9547 PeKaO  S.A. I/ O Tarnobrzeg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ajmu zostanie zawarta do dnia 28.04.2022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mobilnych punktów gastronomicznych dostępna jest na stronie internetowej </w:t>
      </w:r>
      <w:hyperlink r:id="rId2">
        <w:r>
          <w:rPr>
            <w:rStyle w:val="InternetLink"/>
            <w:rFonts w:cs="Arial" w:ascii="Arial" w:hAnsi="Arial"/>
          </w:rPr>
          <w:t>https://bip.tarnobrze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etargu przed otwarciem przetargu winni przedłożyć Komisji Przetarg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– dowód tożsa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ików spółki cywilnej - aktualne wypisy z właściwego dla danego podmiotu rejestru, stosowne pełnomocnictwo wskazujące osobę uprawnioną </w:t>
        <w:br/>
        <w:t>do licytacji w imieniu wspólników, dowody tożsa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prawnych i jednostek organizacyjnych nie posiadających osobowości prawnej a podlegających rejestracji aktualny wypis z rejestru sądowego, właściwe pełnomocnictwa, dowody tożsamości osób reprezentujących podmio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 o zapoznaniu się z warunkami przetargu określonymi </w:t>
        <w:br/>
        <w:t>w ogłoszeniu oraz ich przyjęciu bez zastrzeżeń według załączonego wzoru oraz dowody wpłaty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adium wpłacone przez osoby, które nie wygrały przetargu zostanie zwrócone po zakończeniu  przetargu, jednak nie później niż w terminie 3 dni od jego rozstrzygnięcia, a osobie która przetarg wygra wadium zalicza się na poczet czynszu najm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ulega przepadkowi w razie uchylenia się uczestnika, który przetarg wygrał </w:t>
        <w:br/>
        <w:t>od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naj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 obejmuje trzy sezony letnie, tj. 01.05.2022 r.-30.09.2022 r., 01.05.2023 r.-30.09.2023 r.,01.05.2024 r.-30.09.2024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osoba wygrywająca przetarg nie podpisze umowy najmu  najpóźniej do dnia 28 kwietnia 2022 r. wygasają  jej uprawnienia z tytułu wygranego przetargu i wpłacone wadium nie podlega zwrotow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gody i warunki dotyczące lokalizacji mobilnych punktów gastronomicznych uczestnik wygrywający przetarg zobowiązany jest zabezpieczyć we 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sz najmu za sezon 2023 r. i 2024 r. podlega wpłaceniu przed rozpoczęciem sezonu zgodnie z wystawioną fakturą V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a wygrała przetarg zobowiązuje się wpłacić czynsz za najem za 2022 rok przed podpisan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prawo odwołania przetargu z uzasadnionych przyc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będzie podlegał waloryzacji. Waloryzacja  będzie  dokonywana                    w każdym roku obowiązywania Umowy, przy czym pierwsza waloryzacja nastąpi w 2023 roku.  Podstawą waloryzacji będzie średnioroczny wskaźnik cen towarów i usług konsumpcyjnych ogłaszany przez Prezesa GU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ch informacji, dotyczących przetargu na najem nieruchomości                          z przeznaczeniem pod sezonowe mobilne punkty gastronomiczne (zapoznanie się               z regulaminem przetargu oraz projektem umowy najmu) udziela Biuro Obsługi Interesantów Urzędu Miasta Tarnobrzega przy  ul. Mickiewicza 7, stanowisko nr 4              ds. gospodarki nieruchomościami  tel. 15 8181278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dostępne jest Biuletynie Informacji Publicznej pod adresem  https://bip.tarnobrzeg.pl oraz wywieszone w siedzibie Urzędu Miasta Tarnobrzega przy </w:t>
        <w:br/>
        <w:t xml:space="preserve">ul. Mickiewicza 7  w Tarnobrzegu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isław Czuchar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czelnik Wydziału Geodezji i Gospodarki Gruntami</w:t>
      </w:r>
    </w:p>
    <w:sectPr>
      <w:type w:val="nextPage"/>
      <w:pgSz w:w="11906" w:h="16838"/>
      <w:pgMar w:left="1418" w:right="127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9:00Z</dcterms:created>
  <dc:creator>M.Jasłowska</dc:creator>
  <dc:description/>
  <cp:keywords/>
  <dc:language>en-US</dc:language>
  <cp:lastModifiedBy>M.Kopeć</cp:lastModifiedBy>
  <cp:lastPrinted>2022-03-25T09:49:00Z</cp:lastPrinted>
  <dcterms:modified xsi:type="dcterms:W3CDTF">2022-03-25T14:08:00Z</dcterms:modified>
  <cp:revision>54</cp:revision>
  <dc:subject/>
  <dc:title>GG –IV</dc:title>
</cp:coreProperties>
</file>