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: GG-IV.6845.12.2022                                     Tarnobrzeg, dnia  25 marca 2022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O G Ł O S Z E N I 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Tarnobrzega ogłasza pierwszy przetarg ustny nieograniczony na najem nieruchomości gruntowych położonych nad Jeziorem Tarnobrzeskim na trzy sezony letnie tj. 01.05.2022 r.-30.09.2022 r., 01.05.2023 r.-30.09.2023 r., 01.05.2024 r.-30.09.2024 r. z przeznaczeniem pod wypożyczalnie sprzętu pływającego,                         a w szczególności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lokalizacja W1 część działki o nr ewid. 101/5 o pow.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rzeznaczeniem                  pod lokalizację wypożyczalni sprzętu pływając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woławcza stawka czynszu najmu za jeden sezon letni wynosi 3500,00 zł netto + 23% podatek VAT - minimalne postąpienie 500,00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lokalizacja W2 część działki o nr ewid. 492/6 o pow.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rzeznaczeniem                 pod lokalizację wypożyczalni sprzętu pływ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woławcza stawka czynszu najmu za jeden sezon letni wynosi 3500,00 zł netto + 23% podatek VAT - minimalne postąpienie 500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lokalizacja W3 część działki o nr ewid. 492/6 o pow. 5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z przeznaczeniem                pod lokalizację wypożyczalni sprzętu pływ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woławcza stawka czynszu najmu za jeden sezon letni wynosi 3500,00 zł netto + 23% podatek VAT - minimalne postąpienie 500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lokalizacja W4 część działki o nr ewid. 490/3 o pow. 5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z przeznaczeniem                 pod lokalizację wypożyczalni sprzętu pływając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woławcza stawka czynszu najmu za jeden sezon letni wynosi 3500,00 zł netto + 23% podatek VAT - minimalne postąpienie 500,00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lokalizacja W5 część działki o nr ewid. 485/3 o pow.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rzeznaczeniem                pod lokalizację wypożyczalni sprzętu pływ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woławcza stawka czynszu najmu za jeden sezon letni wynosi 3500,00 zł netto + 23% podatek VAT - minimalne postąpienie 500,0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lokalizacja W6 część działki o nr ewid. 968/3 o pow. 50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z przeznaczeniem                 pod lokalizację wypożyczalni sprzętu pływając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woławcza stawka czynszu najmu za jeden sezon letni wynosi 3500,00 zł netto + 23% podatek VAT - minimalne postąpienie 500,00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odbędzie się w dniu </w:t>
      </w:r>
      <w:r>
        <w:rPr>
          <w:rFonts w:cs="Arial" w:ascii="Arial" w:hAnsi="Arial"/>
          <w:b/>
          <w:bCs/>
        </w:rPr>
        <w:t xml:space="preserve">11 kwietnia </w:t>
      </w:r>
      <w:r>
        <w:rPr>
          <w:rFonts w:cs="Arial" w:ascii="Arial" w:hAnsi="Arial"/>
          <w:b/>
        </w:rPr>
        <w:t>2022 r.</w:t>
      </w:r>
      <w:r>
        <w:rPr/>
        <w:t xml:space="preserve"> </w:t>
      </w:r>
      <w:r>
        <w:rPr>
          <w:rFonts w:cs="Arial" w:ascii="Arial" w:hAnsi="Arial"/>
          <w:b/>
        </w:rPr>
        <w:t>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 /poniedziałek/</w:t>
      </w:r>
      <w:r>
        <w:rPr>
          <w:rFonts w:cs="Arial" w:ascii="Arial" w:hAnsi="Arial"/>
        </w:rPr>
        <w:t xml:space="preserve">               w hali widowiskowo - sportowej Miejskiego Ośrodka Sportu i Rekreacji im. Alfreda Freyera w Tarnobrzegu  Al. Niepodległości 2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w formie pieniężnej w wysokości 2000,00 zł za jedną lokalizację / słownie: dwa tysiące złotych 00/100/ należy wpłacić na konto Urzędu Miasta Tarnobrzega              nr 71 1240 2744 1111 0000 3990 9563 Pekao S.A. I o/Tarnobrzeg w terminie do dnia </w:t>
      </w:r>
      <w:r>
        <w:rPr>
          <w:rFonts w:cs="Arial" w:ascii="Arial" w:hAnsi="Arial"/>
          <w:b/>
          <w:bCs/>
        </w:rPr>
        <w:t>6 kwietnia 2022 r.</w:t>
      </w:r>
      <w:r>
        <w:rPr>
          <w:rFonts w:cs="Arial" w:ascii="Arial" w:hAnsi="Arial"/>
        </w:rPr>
        <w:t xml:space="preserve">  lub w kasie Urzędu Miasta Tarnobrzega, ul. Mickiewicza 7                 do </w:t>
      </w:r>
      <w:r>
        <w:rPr>
          <w:rFonts w:cs="Arial" w:ascii="Arial" w:hAnsi="Arial"/>
          <w:b/>
          <w:bCs/>
        </w:rPr>
        <w:t>dnia 6 kwietnia 2022 r.</w:t>
      </w:r>
      <w:r>
        <w:rPr>
          <w:rFonts w:cs="Arial" w:ascii="Arial" w:hAnsi="Arial"/>
        </w:rPr>
        <w:t xml:space="preserve"> do godz. 14-tej. Za datę wpłacenia wadium uważa się wpływ wymaganej kwoty na ww. rachunek do dnia 06.04.2022 r. Osoby, które będą zainteresowane lokalizacją kilku punktów, powinny dokonać wpłaty wadium na każdy z nich oddzielnie bez określenia nr lokaliz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przetargu nie mogą brać udziału osoby, które posiadają zadłużenie wobec Miasta Tarnobrzega. Osoby, które dokonają wpłaty zadłużenia nie później niż do dnia                       7 kwietnia 2022 r. na konto Urzędu Miasta Tarnobrzega lub w kasie Urzędu Miasta Tarnobrzega, ul. Mickiewicza 7 mogą uczestniczyć w przetargu. Za datę wpłacenia należności uważa się wpływ wymaganej kwoty na rachunek nr 18 1240 2744 1111 0000 3990 9547 Pekao S.A. I o/Tarnobrzeg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kalizacja punktów wypożyczalni sprzętu pływającego dostępna jest na stronie internetowej </w:t>
      </w:r>
      <w:hyperlink r:id="rId2">
        <w:r>
          <w:rPr>
            <w:rStyle w:val="InternetLink"/>
            <w:rFonts w:cs="Arial" w:ascii="Arial" w:hAnsi="Arial"/>
          </w:rPr>
          <w:t>https://bip.tarnobrzeg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gody i warunki dotyczące lokalizacji punktu  wypożyczalni sprzętu pływającego uczestnik wygrywający przetarg zobowiązany jest uzyskać we własnym zakresi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czestnicy przetargu winni przedłożyć komisji przetargowej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w przypadku osób fizycznych – dowód tożsamośc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)</w:t>
        <w:tab/>
        <w:t>w przypadku wspólników spółki cywilnej – aktualne wypisy z właściwego dla danego podmiotu rejestru, właściwe pełnomocnictwo wskazujące osobę uprawnioną do licytacji w imieniu wspólników, dowody tożsamośc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)</w:t>
        <w:tab/>
        <w:t>w przypadku osób prawnych i jednostek organizacyjnych nie posiadających osobowości prawnej a podlegających rejestracji aktualny wypis z rejestru sądowego, właściwe pełnomocnictwa, dowody tożsamości osób reprezentujących podmio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pisemne oświadczenie o zapoznaniu się z warunkami przetargu określonymi w ogłoszeniu oraz ich przyjęciu bez zastrzeżeń według załączonego wzoru oraz dowody wpłaty wadiu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ulega przepadkowi w razie uchylenia się uczestnika który przetarg wygrał od zawarcia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ym uczestnikom przetargu wadium zostanie zwrócone po zakończeniu  przetargu, jednak nie później niż w terminie trzech dni od jego rozstrzygnię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 najm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Najem obejmuje trzy sezony letnie tj. 01.05.2022 r.-30.09.2022 r., 01.05.2023 r.-30.09.2023 r., 01.05.2024 r.-30.09.2024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a, która wygrała przetarg zobowiązuje się wpłacić czynsz za najem za 2022 rok przed podpisaniem umowy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Czynsz najmu za sezon 2023 r.  i 2024 r. podlega wpłaceniu przed rozpoczęciem sezonu zgodnie z wystawioną fakturą VA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Wadium wpłacone przez osobę wygrywającą przetarg zostanie zaliczone na poczet czynszu najmu za 2022 rok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Jeżeli osoba wygrywająca przetarg nie podpisze umowy najmu najpóźniej do dnia                    28 kwietnia 2022 r. wygasają  jej uprawnienia z tytułu wygranego przetargu                          i wpłacone wadium nie podlega zwrotow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Czynsz będzie podlegał waloryzacji. Waloryzacja  będzie  dokonywana w każdym roku obowiązywania Umowy, przy czym pierwsza waloryzacja nastąpi w 2023 roku.  Podstawą waloryzacji będzie średnioroczny wskaźnik cen towarów i usług konsumpcyjnych ogłaszany przez Prezesa GU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czegółowych informacji, dotyczących przetargu na najem nieruchomości                          z przeznaczeniem pod wypożyczalnię sprzętu pływającego (zapoznanie się               z regulaminem przetargu oraz projektem umowy najmu) udziela Biuro Obsługi Interesantów Urzędu Miasta Tarnobrzega przy  ul. Mickiewicza 7, stanowisko nr 4              ds. gospodarki nieruchomościami  tel. 15 8181278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oszenie o przetargu dostępne jest Biuletynie Informacji Publicznej pod adresem  https://bip.tarnobrzeg.pl oraz wywieszone w siedzibie Urzędu Miasta Tarnobrzega przy ul. Mickiewicza 7  w Tarnobrzegu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rzega się prawo odwołania przetargu z uzasadnionych przyczy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z up. PREZYDENTA MIASTA </w:t>
        <w:br/>
        <w:t xml:space="preserve">                                                                                            Stanisław Czucha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Naczelnik Wydziału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Geodezji i Gospodarki Gruntami 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tarnobrze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08:00Z</dcterms:created>
  <dc:creator>M.Jasłowska</dc:creator>
  <dc:description/>
  <cp:keywords/>
  <dc:language>en-US</dc:language>
  <cp:lastModifiedBy>M.Kopeć</cp:lastModifiedBy>
  <cp:lastPrinted>2022-03-28T13:42:00Z</cp:lastPrinted>
  <dcterms:modified xsi:type="dcterms:W3CDTF">2022-03-28T13:18:00Z</dcterms:modified>
  <cp:revision>25</cp:revision>
  <dc:subject/>
  <dc:title>Znak: GG-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14</vt:lpwstr>
  </property>
</Properties>
</file>