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  <w:br/>
      </w:r>
    </w:p>
    <w:p>
      <w:pPr>
        <w:pStyle w:val="Akapitzlist"/>
        <w:numPr>
          <w:ilvl w:val="0"/>
          <w:numId w:val="6"/>
        </w:numPr>
        <w:spacing w:lineRule="auto" w:line="360"/>
        <w:ind w:left="72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znanie nagrody „ Perła Tarnobrzega”*</w:t>
        <w:tab/>
        <w:tab/>
        <w:tab/>
        <w:tab/>
      </w:r>
    </w:p>
    <w:p>
      <w:pPr>
        <w:pStyle w:val="Akapitzlist"/>
        <w:numPr>
          <w:ilvl w:val="0"/>
          <w:numId w:val="6"/>
        </w:numPr>
        <w:spacing w:lineRule="auto" w:line="360"/>
        <w:ind w:left="72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znanie stypendium Prezydenta Miasta Tarnobrzega za wybitne wyniki  w nauce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٭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 xml:space="preserve">*     podkreślić właściwe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simy wypełnić wszystkie strony wniosku czytelnie, pismem drukowanym lub maszynowym. Jeśli jakaś pozycja we wniosku nie może być wypełniona, prosimy o wpisanie  „nie dotyczy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wnioskodaw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azwa lub imię i nazwisko (w przypadku os. fizycznych) ………………………………..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 ……………………………………………………………………..………….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.……………………………………..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ne kandydata do nagrody, stypendiu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Imię i Nazwisko:. 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Numer PESEL: __ __ __ __ __ __ __ __ __ __ __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</w:rPr>
        <w:t>3.  Data i miejsce urodzenia: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 Adres zamieszkania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</w:rPr>
        <w:t>Ulica i numer domu: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d pocztowy i miejscowość: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mina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Telefon kontaktow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br/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...................................................................</w:t>
        <w:tab/>
        <w:t>…………………………………………..</w:t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podpis wnioskodawcy</w:t>
        <w:tab/>
        <w:t xml:space="preserve">                                  miejscowość, data</w:t>
        <w:br/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szkoły, do której uczęszcza osoba ubiegająca się o nagrodę/stypendium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  <w:t>Nazwa szkoły: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lasa …………………………………………………………………………………….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Ulica i numer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d pocztowy i miejscowość 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efon (z numerem kierunkowym):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aks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mail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a www: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tyczy przyznania stypendium na semestr …………… roku szkolnego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ind w:left="3960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ind w:left="3960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ind w:left="3960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....................................................................................</w:t>
      </w:r>
    </w:p>
    <w:p>
      <w:pPr>
        <w:pStyle w:val="Normal"/>
        <w:spacing w:lineRule="auto" w:line="360"/>
        <w:ind w:left="3960" w:firstLine="708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podpis</w:t>
      </w:r>
    </w:p>
    <w:p>
      <w:pPr>
        <w:pStyle w:val="Normal"/>
        <w:spacing w:lineRule="auto" w:line="360"/>
        <w:ind w:left="3960" w:hanging="0"/>
        <w:jc w:val="center"/>
        <w:rPr/>
      </w:pPr>
      <w:r>
        <w:rPr>
          <w:rFonts w:cs="Arial" w:ascii="Arial" w:hAnsi="Arial"/>
          <w:bCs/>
          <w:i/>
          <w:iCs/>
        </w:rPr>
        <w:t>dyrektora szkoły lub innej osoby upoważnionej do składania oświadczeń woli w imieniu instytucji</w:t>
      </w:r>
    </w:p>
    <w:p>
      <w:pPr>
        <w:pStyle w:val="Normal"/>
        <w:spacing w:lineRule="auto" w:line="360"/>
        <w:ind w:left="3960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ind w:left="3960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ind w:left="3960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ind w:left="3960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ind w:left="3960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ind w:left="3960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ind w:left="3960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waga:</w:t>
      </w:r>
      <w:r>
        <w:rPr>
          <w:rFonts w:cs="Arial" w:ascii="Arial" w:hAnsi="Arial"/>
          <w:bCs/>
          <w:i/>
          <w:iCs/>
        </w:rPr>
        <w:t xml:space="preserve"> Osoba, której zostanie przyznane wyróżnienie w postaci stypendium czy  nagrody, zobowiązana jest do wypełnienia karty informacyjnej związanej z danymi dotyczącymi wypłaty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. Osiągnięcia kandydata do nagrody /wypełniamy część A lub B/A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y przyznania nagrody „Perły Tarnobrzega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kazówk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y o DOKŁADNE wskazanie zajętego miejsca w konkursi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uporządkować osiągnięcia zgodnie z podziałem  (międzynarodowe, ogólnopolskie, inne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szystkie osiągnięcia muszą być potwierdzone  kopiami poświadczonymi za zgodność z oryginałem dyplomów, zaświadczeń itp., które prosimy dołączyć do wniosk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przedstawienie osiągnięć tylko z poprzedniego roku szkolnego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226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te miej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>
          <w:trHeight w:val="8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ótkie uzasadnien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Niniejszym potwierdzam powyższe dane:</w:t>
      </w:r>
    </w:p>
    <w:p>
      <w:pPr>
        <w:pStyle w:val="Normal"/>
        <w:spacing w:lineRule="auto" w:line="360"/>
        <w:ind w:firstLine="16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  <w:tab/>
        <w:tab/>
        <w:tab/>
        <w:tab/>
        <w:t xml:space="preserve">      </w:t>
        <w:tab/>
        <w:tab/>
        <w:t xml:space="preserve">                 (podpis wnioskodawcy)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y przyznania stypendium Prezydenta Miasta Tarnobrzega za wybitne wyniki </w:t>
        <w:br/>
        <w:t xml:space="preserve">w nauc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Wskazówk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osiągnięcia muszą być potwierdzone oryginałami lub kopiami poświadczonymi za zgodność z oryginałem dyplomów, zaświadczeń itp., które prosimy dołączyć do wniosk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Prosimy o przedstawienie osiągnięć </w:t>
      </w:r>
      <w:r>
        <w:rPr>
          <w:rFonts w:cs="Arial" w:ascii="Arial" w:hAnsi="Arial"/>
          <w:b/>
        </w:rPr>
        <w:t>tylko z poprzedniego roku szkoln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podkreślenie właściwej odpowiedzi TAK/NIE i uzupełnienie brakujących miejsc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71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* podkreślić/ wybrać/właściwe 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tyczy  przyznania stypendium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raz pierwszy*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y  kontynuacji stypendium*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uzyskana średnia ocena z obowiązkowych zajęć edukacyjnych (bez plastyki, muzyki, techniki, wychowania fizycznego, religii)…………………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uzyskana średnia ocena z obowiązkowych zajęć edukacyjnych (bez plastyki, muzyki, techniki, wychowania fizycznego, religii)………………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jest laureatem konkursu przedmiotowego ogłoszonego przez KO                     TAK/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…………………………………………….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laureatem konkursu przedmiotowego ogłoszonego przez KO                     TAK/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………………………………………………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jest absolwentem gimnazjum lub ośmioletniej szkoły podstawowej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t absolwentem gimnazjum lub ośmioletniej szkoły podstawowej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ótkie uzasadnien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Niniejszym potwierdzam powyższe dane:</w:t>
      </w:r>
    </w:p>
    <w:p>
      <w:pPr>
        <w:pStyle w:val="Normal"/>
        <w:spacing w:lineRule="auto" w:line="360" w:before="0" w:after="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160"/>
        <w:ind w:firstLine="16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podpis wnioskodawcy)</w:t>
      </w:r>
    </w:p>
    <w:p>
      <w:pPr>
        <w:pStyle w:val="Normal"/>
        <w:spacing w:lineRule="auto" w:line="360" w:before="0" w:after="160"/>
        <w:jc w:val="center"/>
        <w:rPr>
          <w:b/>
          <w:b/>
        </w:rPr>
      </w:pPr>
      <w:r>
        <w:rPr>
          <w:b/>
        </w:rPr>
        <w:t>Klauzula informacyjna o przetwarzaniu danych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 xml:space="preserve">Administratorem Pani/Pana danych osobowych jest Prezydent Miasta Tarnobrzega, z siedzibą przy ul. Kościuszki 32, 39-400 Tarnobrzeg, (tel. 15 822-11-49; e-mail:  prezydent@um.tarnobrzeg.pl) 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Dane kontaktowe do Inspektora Ochrony Danych: e-mail: iod@um.tarnobrzeg.pl lub pisemnie na adres siedziby administratora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Pani/Pana dane osobowe przetwarzane będą w celu rozpatrzenia wniosku w ramach „Programu wspierania edukacji uzdolnionych uczniów Miasta Tarnobrzega”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Podstawą przetwarzania Pani/Pana danych osobowych jest Uchwała Nr L/639/2013 Rady Miasta Tarnobrzega z dnia 28 listopada 2013 r. w sprawie przyjęcia „Programu wspierania edukacji uzdolnionych uczniów Miasta Tarnobrzega” w związku z ustawą z dnia 7 września 1991 r. o systemie oświaty (tj. Dz.U. z 2018 r., poz. 1457 ze zm.), Ustawa z dnia 15 kwietnia 2011 roku o systemie informacji oświatowej (tj. Dz. U. z 2018 r., poz. 1900 ze zm.)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Odbiorcami Pani/Pana danych osobowych będą wyłącznie podmioty uprawnione do uzyskania danych osobowych na podstawie przepisów prawa.</w:t>
      </w:r>
    </w:p>
    <w:p>
      <w:pPr>
        <w:pStyle w:val="Normal"/>
        <w:spacing w:lineRule="auto" w:line="360"/>
        <w:jc w:val="both"/>
        <w:rPr/>
      </w:pPr>
      <w:r>
        <w:rPr/>
        <w:t>6.</w:t>
        <w:tab/>
        <w:t>Podanie danych jest niezbędne do realizacji wniosku w przypadku niepodania danych sprawa pozostanie bez rozpatrzenia</w:t>
      </w:r>
    </w:p>
    <w:p>
      <w:pPr>
        <w:pStyle w:val="Normal"/>
        <w:spacing w:lineRule="auto" w:line="360"/>
        <w:jc w:val="both"/>
        <w:rPr/>
      </w:pPr>
      <w:r>
        <w:rPr/>
        <w:t>7.</w:t>
        <w:tab/>
        <w:t>W związku z przetwarzaniem Pani/Pana danych osobowych przysługują Pani/Panu, z wyjątkami zastrzeżonymi przepisami prawa, następujące uprawnienia:</w:t>
      </w:r>
    </w:p>
    <w:p>
      <w:pPr>
        <w:pStyle w:val="Normal"/>
        <w:spacing w:lineRule="auto" w:line="360"/>
        <w:jc w:val="both"/>
        <w:rPr/>
      </w:pPr>
      <w:r>
        <w:rPr/>
        <w:t></w:t>
      </w:r>
      <w:r>
        <w:rPr/>
        <w:tab/>
        <w:t>dostępu do danych osobowych Pani/Pana dotyczących,</w:t>
      </w:r>
    </w:p>
    <w:p>
      <w:pPr>
        <w:pStyle w:val="Normal"/>
        <w:spacing w:lineRule="auto" w:line="360"/>
        <w:jc w:val="both"/>
        <w:rPr/>
      </w:pPr>
      <w:r>
        <w:rPr/>
        <w:t></w:t>
      </w:r>
      <w:r>
        <w:rPr/>
        <w:tab/>
        <w:t>żądania ich sprostowania,</w:t>
      </w:r>
    </w:p>
    <w:p>
      <w:pPr>
        <w:pStyle w:val="Normal"/>
        <w:spacing w:lineRule="auto" w:line="360"/>
        <w:jc w:val="both"/>
        <w:rPr/>
      </w:pPr>
      <w:r>
        <w:rPr/>
        <w:t></w:t>
      </w:r>
      <w:r>
        <w:rPr/>
        <w:tab/>
        <w:t>usunięcia lub ograniczenia przetwarzania,</w:t>
      </w:r>
    </w:p>
    <w:p>
      <w:pPr>
        <w:pStyle w:val="Normal"/>
        <w:spacing w:lineRule="auto" w:line="360"/>
        <w:jc w:val="both"/>
        <w:rPr/>
      </w:pPr>
      <w:r>
        <w:rPr/>
        <w:t></w:t>
      </w:r>
      <w:r>
        <w:rPr/>
        <w:tab/>
        <w:t>wniesienia sprzeciwu wobec przetwarzania.</w:t>
      </w:r>
    </w:p>
    <w:p>
      <w:pPr>
        <w:pStyle w:val="Normal"/>
        <w:spacing w:lineRule="auto" w:line="360"/>
        <w:jc w:val="both"/>
        <w:rPr/>
      </w:pPr>
      <w:r>
        <w:rPr/>
        <w:t>8.</w:t>
        <w:tab/>
        <w:t>W przypadku uznania, iż przetwarzanie Pani/Pana danych osobowych narusza przepisy ogólnego rozporządzenia o ochronie danych osobowych z dnia 27 kwietnia 2016 r. (Dz. Urz. UE L 119 z 04.05.2016), przysługuje Pani/Panu prawo wniesienia skargi do organu nadzorczego.</w:t>
      </w:r>
    </w:p>
    <w:p>
      <w:pPr>
        <w:pStyle w:val="Normal"/>
        <w:spacing w:lineRule="auto" w:line="360"/>
        <w:jc w:val="both"/>
        <w:rPr/>
      </w:pPr>
      <w:r>
        <w:rPr/>
        <w:t>9.</w:t>
        <w:tab/>
        <w:t>Pani/Pana dane osobowe będą przetwarzane na podstawie przepisów prawa, przez okres niezbędny do realizacji celów przetwarzania wskazanych w pkt 3, lecz nie krócej niż okres wskazany w przepisach o archiwizacji.</w:t>
      </w:r>
    </w:p>
    <w:p>
      <w:pPr>
        <w:pStyle w:val="Normal"/>
        <w:spacing w:lineRule="auto" w:line="360"/>
        <w:jc w:val="both"/>
        <w:rPr/>
      </w:pPr>
      <w:r>
        <w:rPr/>
        <w:t>10.</w:t>
        <w:tab/>
        <w:t xml:space="preserve">Pani/Pana dane osobowe nie będą podlegały zautomatyzowanemu podejmowaniu decyzji, w tym profilowaniu. </w:t>
      </w:r>
    </w:p>
    <w:p>
      <w:pPr>
        <w:pStyle w:val="Normal"/>
        <w:spacing w:lineRule="auto" w:line="360"/>
        <w:jc w:val="right"/>
        <w:rPr/>
      </w:pPr>
      <w:r>
        <w:rPr/>
        <w:t>Zapoznałem się z powyższym pouczeniem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</w:t>
      </w:r>
      <w:r>
        <w:rPr/>
        <w:t>(podpis wnioskodawc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160"/>
        <w:rPr/>
      </w:pPr>
      <w:r>
        <w:rPr/>
        <w:t>Zgoda na wykorzystanie wizerunku oraz jego przetwarzanie</w:t>
      </w:r>
    </w:p>
    <w:p>
      <w:pPr>
        <w:pStyle w:val="Normal"/>
        <w:spacing w:lineRule="auto" w:line="360" w:before="0" w:after="160"/>
        <w:rPr/>
      </w:pPr>
      <w:r>
        <w:rPr/>
        <w:t xml:space="preserve">Udzielam Prezydentowi Miasta Tarnobrzega, z siedzibą w Tarnobrzegu, ul. Kościuszki 32, nieodwołalnego i nieodpłatnego prawa wielokrotnego wykorzystywania wizerunku mojego dziecka/dziecka pozostającego pod moją opieką prawną/mojego* ……………………………………………………… w ramach zgłoszenia, do programu wspierania uzdolnionych uczniów </w:t>
      </w:r>
      <w:r>
        <w:rPr>
          <w:color w:val="000000"/>
        </w:rPr>
        <w:t xml:space="preserve">„Perła Tarnobrzega” lub „Stypendium Prezydenta Miasta Tarnobrzega za wybitne wyniki w nauce” </w:t>
      </w:r>
      <w:r>
        <w:rPr/>
        <w:t xml:space="preserve">zgodnie </w:t>
      </w:r>
      <w:r>
        <w:rPr>
          <w:color w:val="000000"/>
        </w:rPr>
        <w:t>z art. 81 ust. 1 ustawy z dnia 4 lutego 1994 r. o prawie autorskim i prawach pokrewnych (tekst jednolity Dz. U. z 2019 r. poz. 1231) oraz art. 6 ust. 1  lit. a Rozporządzenia Parlamentu Europejskiego i Rady UE 2016/679 o ochronie danych osobowych                      z dnia 27 kwietnia 2016 r. (RODO). Zgoda obejmuje zamieszczanie zdjęć na stronie internetowej Urzędu Miasta Tarnobrzega oraz  upublicznienia wizerunku w trakcie trwania uroczystości miejskich dotyczących wręczenia w/w nagrody czy stypendium.</w:t>
      </w:r>
    </w:p>
    <w:p>
      <w:pPr>
        <w:pStyle w:val="Normal"/>
        <w:spacing w:lineRule="auto" w:line="360"/>
        <w:jc w:val="both"/>
        <w:rPr/>
      </w:pPr>
      <w:r>
        <w:rPr/>
        <w:t>Zostałem/am poinformowany/a, że podanie danych jest dobrowolne</w:t>
      </w:r>
      <w:bookmarkStart w:id="0" w:name="_GoBack"/>
      <w:bookmarkEnd w:id="0"/>
      <w:r>
        <w:rPr/>
        <w:t xml:space="preserve"> i przysługuje mi prawo odmowy udzielenia zgody na wykorzystanie wizerunku mojego dziecka/dziecka pozostającego pod moją opieką prawną/mojego 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720" w:after="0"/>
        <w:rPr/>
      </w:pPr>
      <w:r>
        <w:rPr/>
        <w:t>………………………</w:t>
      </w:r>
      <w:r>
        <w:rPr/>
        <w:t>.…………………                              ..……………………………….</w:t>
      </w:r>
    </w:p>
    <w:p>
      <w:pPr>
        <w:pStyle w:val="Normal"/>
        <w:spacing w:lineRule="auto" w:line="360"/>
        <w:ind w:right="1700" w:hanging="0"/>
        <w:rPr/>
      </w:pPr>
      <w:r>
        <w:rPr/>
        <w:t xml:space="preserve">                 </w:t>
      </w:r>
      <w:r>
        <w:rPr/>
        <w:t>(miejscowość, data)                                             (podpis wnioskod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sectPr>
      <w:type w:val="nextPage"/>
      <w:pgSz w:w="11906" w:h="16838"/>
      <w:pgMar w:left="907" w:right="510" w:gutter="0" w:header="0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12:00Z</dcterms:created>
  <dc:creator>A. Tymków</dc:creator>
  <dc:description/>
  <cp:keywords/>
  <dc:language>en-US</dc:language>
  <cp:lastModifiedBy>Konto</cp:lastModifiedBy>
  <cp:lastPrinted>2015-05-26T09:37:00Z</cp:lastPrinted>
  <dcterms:modified xsi:type="dcterms:W3CDTF">2022-04-05T13:11:00Z</dcterms:modified>
  <cp:revision>4</cp:revision>
  <dc:subject/>
  <dc:title>PRZEWODNIK MIESZKAŃCA</dc:title>
</cp:coreProperties>
</file>