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ZYDENT MIASTA TARNOBRZEG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</w:rPr>
        <w:t>UAB-III.6730.4.2022</w:t>
      </w:r>
      <w:r>
        <w:rPr>
          <w:rFonts w:cs="Arial" w:ascii="Arial" w:hAnsi="Arial"/>
        </w:rPr>
        <w:tab/>
        <w:tab/>
        <w:tab/>
        <w:t xml:space="preserve">                         Tarnobrzeg, dnia 05.04.2022r.</w:t>
      </w:r>
    </w:p>
    <w:p>
      <w:pPr>
        <w:pStyle w:val="Heading1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OBWIESZCZENIE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wydaniu decyzji o warunkach zabudowy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Na podstawie art. 49 i 104 ustawy Kodeks postępowania administracyjnego (tj. Dz. U. 2021r., poz. 735 ze zm.) </w:t>
      </w:r>
      <w:r>
        <w:rPr>
          <w:rFonts w:cs="Arial" w:ascii="Arial" w:hAnsi="Arial"/>
          <w:bCs/>
        </w:rPr>
        <w:t xml:space="preserve">zawiadamiam, że na wniosek z dnia 05.01.2022r., 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zwciciem"/>
        <w:spacing w:lineRule="auto" w:line="360" w:before="0" w:after="0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ST HOME Mirosław Rzeźnik</w:t>
      </w:r>
    </w:p>
    <w:p>
      <w:pPr>
        <w:pStyle w:val="Tekstpodstawowyzwciciem"/>
        <w:spacing w:lineRule="auto" w:line="360" w:before="0" w:after="0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 dniu 05.04.2022r., została wydana przez Prezydenta Miasta Tarnobrzega decyzja</w:t>
        <w:br/>
        <w:t xml:space="preserve">o warunkach zabudowy dla inwestycji  pod nazwą: </w:t>
      </w:r>
      <w:r>
        <w:rPr>
          <w:rFonts w:cs="Arial" w:ascii="Arial" w:hAnsi="Arial"/>
          <w:b/>
          <w:bCs/>
        </w:rPr>
        <w:t>„Budowa dziesięciu budynków mieszkalnych jednorodzinnych w zabudowie szeregowej wraz z infrastrukturą techniczną na dz. nr ew. 762/6, 762/7, 762/8, 762/15, 762/16, 762/17 w Tarnobrzegu – obręb  12 Tarnobrzeg”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W związku z powyższym od niniejszej decyzji służy stronom odwołanie do Samorządowego Kolegium Odwoławczego w Tarnobrzegu  za pośrednictwem Prezydenta Miasta Tarnobrzega, w terminie 14 dni od jej otrzymania. </w:t>
      </w:r>
    </w:p>
    <w:p>
      <w:pPr>
        <w:pStyle w:val="TextBody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Odwołanie należy złożyć w terminie 14 dni od dnia publicznego ogłoszenia decyzji, </w:t>
        <w:br/>
        <w:t xml:space="preserve">w Urzędzie Miasta Tarnobrzega przy ul. Mickiewicza 7 lub przesłać pocztą na wskazany adres. </w:t>
      </w:r>
    </w:p>
    <w:p>
      <w:pPr>
        <w:pStyle w:val="Tekstpodstawowy21"/>
        <w:spacing w:lineRule="auto" w:line="360"/>
        <w:jc w:val="left"/>
        <w:rPr>
          <w:sz w:val="24"/>
        </w:rPr>
      </w:pPr>
      <w:r>
        <w:rPr>
          <w:sz w:val="24"/>
        </w:rPr>
        <w:t>Według art. 49 Kpa, w przypadku zawiadomienia stron przez obwieszczenie, doręczenie uważa się za dokonane po upływie czternastu dni od dnia publicznego ogłoszenia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godnie z art.49 § 2 Kpa dzień, w którym nastąpiło publiczne ogłoszenie uważa się za dokonane po upływie 14 dni od dnia publicznego ogłoszeni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 przypadku zawiadomienia w trybie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art. 49a</w:t>
        </w:r>
      </w:hyperlink>
      <w:r>
        <w:rPr>
          <w:rFonts w:cs="Arial" w:ascii="Arial" w:hAnsi="Arial"/>
        </w:rPr>
        <w:t xml:space="preserve">  Kpa o decyzji, która podlega zaskarżeniu, strona może złożyć wniosek o udostępnienie odpisu decyzji. We wniosku określa formę udostępnienia.</w:t>
      </w:r>
      <w:r>
        <w:rPr>
          <w:rFonts w:cs="Arial" w:ascii="Arial" w:hAnsi="Arial"/>
          <w:bCs/>
        </w:rPr>
        <w:t xml:space="preserve"> Org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administracji publicznej</w:t>
      </w:r>
      <w:r>
        <w:rPr>
          <w:rFonts w:cs="Arial" w:ascii="Arial" w:hAnsi="Arial"/>
        </w:rPr>
        <w:t xml:space="preserve">, który wydał decyzję, jest związany wnioskiem strony o udostępnienie odpisu decyzji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godnie z art. 49b Kpa organ obowiązany jest udostępnić odpis decyzji niezwłocznie, nie później niż w terminie 3 dni od otrzymania wniosku. Organ może odstąpić od sposobu i formy udostępnienia odpisu decyzji, jeżeli środki techniczne, którymi dysponuje organ, uniemożliwiają udostępnienie w taki sposób. Jeżeli organ nie ma możliwości udostępnienia decyzji w sposób określony we wniosku strony, organ obowiązany jest o tym powiadomić stronę i wskazać, w jaki sposób lub w jakiej formie odpis decyzji może być niezwłocznie udostępnion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 up. PREZYDENTA MIAST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irosław Plut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stępca Prezydenta</w:t>
      </w:r>
    </w:p>
    <w:p>
      <w:pPr>
        <w:pStyle w:val="Normal"/>
        <w:spacing w:lineRule="auto" w:line="360"/>
        <w:ind w:left="495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spacing w:lineRule="auto" w:line="360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40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spacing w:lineRule="auto" w:line="360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273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wciciemZnak">
    <w:name w:val="Tekst podstawowy z wcięciem Znak"/>
    <w:basedOn w:val="TekstpodstawowyZnak"/>
    <w:qFormat/>
    <w:rPr/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Lista2">
    <w:name w:val="Lista 2"/>
    <w:basedOn w:val="Normal"/>
    <w:qFormat/>
    <w:pPr>
      <w:suppressAutoHyphens w:val="false"/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cmrthaztcltqmfyc4mzzgezdcmjyg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8:54:00Z</dcterms:created>
  <dc:creator>Twoja nazwa użytkownika</dc:creator>
  <dc:description/>
  <cp:keywords/>
  <dc:language>en-US</dc:language>
  <cp:lastModifiedBy>UM TARNOBRZEG</cp:lastModifiedBy>
  <cp:lastPrinted>2022-03-23T09:08:00Z</cp:lastPrinted>
  <dcterms:modified xsi:type="dcterms:W3CDTF">2022-04-07T10:31:00Z</dcterms:modified>
  <cp:revision>7</cp:revision>
  <dc:subject/>
  <dc:title>ABI</dc:title>
</cp:coreProperties>
</file>