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5.11.2022                                 Tarnobrzeg, dnia 12 kwietnia  202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 N F O R M A C J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podaje do publicznej wiadomości informację o wyniku  pierwszego przetargu ustnego nieograniczonego przeprowadzonego w dniu 11.04.2022 r. o godz. 11.00 w hali widowiskowo - sportowej Miejskiego Ośrodka Sportu i Rekreacji im. Alfreda Freyera w Tarnobrzegu,  Al. Niepodległości 2  na najem nieruchomości gruntowych położonych nad Jeziorem Tarnobrzeskim na trzy sezony letnie, tj. 01.05.2022 r.- 30.09.2022 r., 01.05.2023 r.- 30.09.2023 r., 01.05.2024 r.- 30.09.2024 r. z przeznaczeniem pod sezonowe mobilne punkty gastronomiczne, </w:t>
        <w:br/>
        <w:t>a w szczególności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lokalizacja nr </w:t>
      </w:r>
      <w:bookmarkStart w:id="0" w:name="_Hlk74116746"/>
      <w:r>
        <w:rPr>
          <w:rFonts w:cs="Arial" w:ascii="Arial" w:hAnsi="Arial"/>
          <w:bCs/>
        </w:rPr>
        <w:t>G1  część działki  oznaczonej nr ewidencyjnym 100/5 o pow. 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                         położonej przy ulicy Żeglarskiej wraz z częścią gruntu przeznaczonego pod ustawienie mobilnego punktu gastronomicznego,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2 część działki  oznaczonej nr ewidencyjnym 492/4 o pow. 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położonej przy ulicy Żeglarskiej z przeznaczeniem pod ustawienie mobilnego punktu gastronomiczneg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lokalizacja nr G3 część działek oznaczonych nr ewidencyjnymi 45/7 i 81/2 </w:t>
        <w:br/>
        <w:t>o pow. 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położonych przy ulicy Żeglarskiej  z przeznaczeniem pod ustawienie mobilnego punktu gastronomiczneg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okalizacja nr G4 część działki oznaczonej nr ewidencyjnym 968/3 o pow. 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             położonej przy ulicy Plażowej wraz z częścią gruntu przeznaczonego pod ustawienie mobilnego punktu gastronomiczn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targu zostało zakwalifikowanych 6 uczestników, którzy wpłacili wymagane wadium zgodnie z ogłoszeniem o przetargu. Jedna osoba nie zgłosiła się na przeta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bookmarkStart w:id="1" w:name="_Hlk74117387"/>
      <w:r>
        <w:rPr>
          <w:rFonts w:cs="Arial" w:ascii="Arial" w:hAnsi="Arial"/>
        </w:rPr>
        <w:t xml:space="preserve">Po zgłoszeniu postąpienia lokalizacja G1 część działki oznaczonej                               nr ewidencyjnym </w:t>
      </w:r>
      <w:bookmarkEnd w:id="1"/>
      <w:r>
        <w:rPr>
          <w:rFonts w:cs="Arial" w:ascii="Arial" w:hAnsi="Arial"/>
        </w:rPr>
        <w:t>100/5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icy Żeglarskiej wraz z częścią gruntu </w:t>
      </w:r>
      <w:bookmarkStart w:id="2" w:name="_Hlk74117517"/>
      <w:r>
        <w:rPr>
          <w:rFonts w:cs="Arial" w:ascii="Arial" w:hAnsi="Arial"/>
        </w:rPr>
        <w:t xml:space="preserve">przeznaczonego pod ustawienie mobilnego punktu gastronomicznego </w:t>
      </w:r>
      <w:bookmarkEnd w:id="2"/>
      <w:r>
        <w:rPr>
          <w:rFonts w:cs="Arial" w:ascii="Arial" w:hAnsi="Arial"/>
        </w:rPr>
        <w:t xml:space="preserve">                            w kwocie 6000,00 zł + 23 % podatek VAT osiągnęła wysokość 11 000,00 zł + 23 % podatek VAT w kwocie 2530,00 zł, co stanowi łączną kwotę 13 530,00 zł / słownie: trzynaście tysięcy pięćset trzydzieści złotych 00/100/. Stawkę tę zaoferował Pan Piotr Ożóg – Prokurent działający w imieniu WIO HGH  Sp. z o.o., sp. kom  wygrywając przetar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głoszeniu postąpienia lokalizacja G2  część działki  oznaczonej nr ewidencyjnym 492/4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icy Żeglarskiej przeznaczonej pod ustawienie mobilnego punktu gastronomicznego w kwocie 6000,00 zł + 23 % podatek VAT osiągnęła wysokość 15000,00 zł + 23 % podatek VAT w kwocie 3450,00 zł, co stanowi łączną kwotę 18 450,00 zł / słownie: osiemnaście tysięcy czterysta pięćdziesiąt złotych 00/100/. Stawkę tę zaoferował Pan Piotr Szewczuk prowadzący działalność pod firmą  Bar u Piotra wygrywając przetar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 zgłoszeniu postąpienia lokalizacja G3 część działek oznaczonych                            nr ewidencyjnymi 45/7 i 82/2 o pow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ych przy ulicy Żeglarskiej przeznaczonych pod ustawienie mobilnego punktu gastronomicznego w kwocie 6000,00 zł + 23 % podatek VAT osiągnęła wysokość 9000,00 zł + 23 % podatek VAT w kwocie 2070,00 zł, co stanowi łączną kwotę 11 070,00 zł /słownie: jedenaście tysięcy siedemdziesiąt złotych 00/100/. Stawkę tę zaoferował Pan Janusz  Mazur prowadzący działalność gospodarczą pod nazwą Firma Usługowo – Handlowa Mazur &amp; Mazur Janusz Mazur, Piotr Mazur s.c. wygrywając przetarg.</w:t>
      </w:r>
    </w:p>
    <w:p>
      <w:pPr>
        <w:pStyle w:val="Akapitzlis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głoszeniu postąpienia lokalizacja G4 część działki oznaczonej                                   nr ewidencyjnym 968/3 o pow. 50 m2 położonej przy ulicy wraz z częścią gruntu przeznaczonego pod ustawienie mobilnego punktu gastronomicznego w kwocie 6000,00 zł + 23 % podatek VAT osiągnęła wysokość 9000,00 zł + 23 % podatek VAT w kwocie 2070,00 zł, co stanowi łączną kwotę 11 070,00 zł / słownie: jedenaście tysięcy siedemdziesiąt złotych 00/100/. Stawkę tę zaoferowała Pani Klaudia Dziekańska prowadząca działalność pod firmą Mniam Klaudia Dziekańska  wygrywając przetar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od dnia 12 kwietnia 2022 r.  do dnia  19 kwietnia 2022 r. oraz na stronie internetowej Urzędu Miasta  Tarnobrzega 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z up. PREZYDENTA MIAS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Małgorzata Jasłows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Zastępca Naczelnika Wydział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Geodezji i Gospodarki Gruntam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spacing w:lineRule="atLeast" w:line="100"/>
        <w:ind w:left="2124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.Jasłowska</dc:creator>
  <dc:description/>
  <cp:keywords/>
  <dc:language>en-US</dc:language>
  <cp:lastModifiedBy>M.Kopeć</cp:lastModifiedBy>
  <cp:lastPrinted>2022-04-12T15:39:00Z</cp:lastPrinted>
  <dcterms:modified xsi:type="dcterms:W3CDTF">2022-04-12T13:51:00Z</dcterms:modified>
  <cp:revision>25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