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k: GG-IV.6845.12.2022                                  Tarnobrzeg, dnia  12 kwietnia 2022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I N F O R M A C J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ezydent Miasta Tarnobrzega podaje do publicznej wiadomości informację o wyniku  pierwszego przetargu ustnego nieograniczonego przeprowadzonego w dniu 11.04.2022 r. o godz. 10.00 w hali widowiskowo - sportowej Miejskiego Ośrodka Sportu i Rekreacji im. Alfreda Freyera w Tarnobrzegu,  Al. Niepodległości 2  na najem nieruchomości gruntowych położonych nad Jeziorem Tarnobrzeskim na trzy sezony letnie tj. 01.05.2022 r.-30.09.2022 r., 01.05.2023 r.-30.09.2023 r., 01.05.2024 r.-30.09.2024 r. z przeznaczeniem pod wypożyczalnie sprzętu pływającego,                            a w szczególności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lokalizacja W1 część działki o nr ewid. 101/5 o pow. 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 przeznaczeniem pod  lokalizację wypożyczalni sprzętu pływająceg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lokalizacja W2 część działki o nr ewid. 492/6 o pow. 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 przeznaczeniem pod lokalizację wypożyczalni sprzętu pływ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lokalizacja W3 część działki o nr ewid. 492/6 o pow. 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 przeznaczeniem pod lokalizację wypożyczalni sprzętu pływ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lokalizacja W4 część działki o nr ewid. 490/3 o pow. 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 przeznaczeniem pod lokalizację wypożyczalni sprzętu pływająceg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lokalizacja W5 część działki o nr ewid. 485/3 o pow. 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 przeznaczeniem pod lokalizację wypożyczalni sprzętu pływ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lokalizacja W6 część działki o nr ewid. 968/3 o pow. 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 przeznaczeniem pod lokalizację wypożyczalni sprzętu pływająceg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przetargu zostało zakwalifikowanych 5 uczestników, którzy wpłacili wymagane wadium zgodnie z ogłoszeniem o przetargu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zgłoszeniu postąpienia wywoławcza stawka czynszu  najmu na lokalizację                 nr W1 część działki o nr ewid. 101/5 o pow. 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d lokalizację wypożyczalni sprzętu pływającego w kwocie 3500 zł + 23 % podatek VAT osiągnęła wysokość </w:t>
        <w:br/>
        <w:t xml:space="preserve">11 000,00 zł  + 23 % podatek VAT w kwocie 2530,00 zł, co stanowi łączną kwotę  </w:t>
        <w:br/>
        <w:t xml:space="preserve">13 530,00 zł  /słownie :trzynaście tysięcy pięćset trzydzieści złotych 00/100/. Stawkę tę zaoferowała Pani Iwona Słoka wygrywając przetar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 zgłoszeniu postąpienia wywoławcza stawka czynszu najmu na lokalizację               nr W2 część działki o nr ewid. 492/6 o pow. 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d lokalizację wypożyczalni sprzętu pływającego w kwocie 3500 zł + 23 % podatek VAT osiągnęła wysokość 4500,00 zł  23 % podatek VAT w kwocie 1035,00 zł, co stanowi łączną kwotę  5535,00 zł  / słownie: pięć tysięcy pięćset trzydzieści pięć  złotych 00/100/. Stawkę tę zaoferowała Pani Iwona Słoka wygrywając przetarg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zgłoszeniu postąpienia wywoławcza stawka czynszu  najmu na lokalizację          nr W3 część działki o nr ewid. 492/6 o pow. 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d lokalizację wypożyczalni sprzętu pływającego   w kwocie 3500 zł + 23 % podatek VAT osiągnęła wysokość 4000,00 zł + 23 % podatek VAT w kwocie 920,00 zł, co stanowi łączną kwotę 4920,00 zł / słownie: cztery tysiące dziewięćset dwadzieścia złotych 00/100/. Stawkę tę zaoferowała Pani Teresa Majczak wygrywając przetarg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zgłoszeniu postąpienia wywoławcza stawka czynszu  najmu na lokalizację                nr W4 część działki o nr ewid. 490/3 o pow. 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d lokalizację wypożyczalni sprzętu pływającego   w kwocie 3500 zł + 23 % podatek VAT osiągnęła wysokość 4000,00 zł  + 23 % podatek VAT w kwocie 920,00 zł, co stanowi łączną kwotę  4920,00 zł / słownie: cztery tysiące dziewięćset dwadzieścia złotych 00/100/. Stawkę tę zaoferował Pan Łukasz Świerkula </w:t>
      </w:r>
      <w:bookmarkStart w:id="0" w:name="_Hlk100652524"/>
      <w:r>
        <w:rPr>
          <w:rFonts w:cs="Arial" w:ascii="Arial" w:hAnsi="Arial"/>
        </w:rPr>
        <w:t xml:space="preserve">„Nierdzewni Bukieciarnia” </w:t>
      </w:r>
      <w:bookmarkEnd w:id="0"/>
      <w:r>
        <w:rPr>
          <w:rFonts w:cs="Arial" w:ascii="Arial" w:hAnsi="Arial"/>
        </w:rPr>
        <w:t xml:space="preserve"> wygrywając przetarg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Po zgłoszeniu postąpienia wywoławcza stawka czynszu  najmu na lokalizację              nr W5  część działki o nr ewid. 485/3 o pow. 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d lokalizację wypożyczalni sprzętu pływającego   w kwocie 3500 zł + 23 % podatek VAT osiągnęła wysokość 6000,00 zł + 23 % podatek VAT w kwocie 1380,00 zł, co stanowi łączną kwotę  7380,00 zł  /słownie: siedem tysięcy trzysta osiemdziesiąt złotych 00/100/. Stawkę             tę zaoferowała Pani Anna Świerkula wygrywając przetarg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  Po zgłoszeniu postąpienia wywoławcza stawka czynszu  najmu na lokalizację              nr W6  część działki o nr ewid. 968/3 o pow. 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d lokalizację wypożyczalni sprzętu  pływającego  w kwocie 3500 zł + 23 % podatek VAT osiągnęła wysokość 6500,00 zł  + 23 % podatek VAT w kwocie 1495,00 zł, co stanowi łączną kwotę 7995,00 zł /słownie: siedem tysięcy dziewięćset dziewięćdziesiąt pięć złotych 00/100/. Stawkę tę zaoferował Pan  Łukasz Świerkula  „Nierdzewni Bukieciarnia”   wygrywając przetarg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niejszą informację wywiesza się na tablicy ogłoszeń w siedzibie Urzędu Miasta Tarnobrzega przy ul. Mickiewicza 7 od dnia  12 kwietnia 2022 r.  do dnia  19 kwietnia 2022 r. oraz na stronie internetowej Urzędu Miasta  Tarnobrzega  </w:t>
      </w:r>
      <w:hyperlink r:id="rId2">
        <w:r>
          <w:rPr>
            <w:rStyle w:val="InternetLink"/>
            <w:rFonts w:cs="Arial" w:ascii="Arial" w:hAnsi="Arial"/>
          </w:rPr>
          <w:t>https://bip.tarnobrzeg.pl/</w:t>
        </w:r>
      </w:hyperlink>
      <w:r>
        <w:rPr>
          <w:rFonts w:cs="Arial" w:ascii="Arial" w:hAnsi="Arial"/>
          <w:color w:val="000000"/>
        </w:rPr>
        <w:t xml:space="preserve"> 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2124" w:firstLine="708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</w:t>
      </w:r>
    </w:p>
    <w:p>
      <w:pPr>
        <w:pStyle w:val="Normal"/>
        <w:spacing w:lineRule="atLeast" w:line="100"/>
        <w:ind w:left="2124" w:firstLine="708"/>
        <w:rPr/>
      </w:pPr>
      <w:r>
        <w:rPr>
          <w:rFonts w:eastAsia="Times New Roman" w:cs="Times New Roman"/>
          <w:color w:val="000000"/>
        </w:rPr>
        <w:t xml:space="preserve">                         </w:t>
      </w:r>
      <w:r>
        <w:rPr>
          <w:color w:val="000000"/>
        </w:rPr>
        <w:t>z up. PREZYDENTA MIASTA</w:t>
      </w:r>
    </w:p>
    <w:p>
      <w:pPr>
        <w:pStyle w:val="Normal"/>
        <w:spacing w:lineRule="atLeast" w:line="100"/>
        <w:ind w:left="2124" w:firstLine="708"/>
        <w:rPr/>
      </w:pPr>
      <w:r>
        <w:rPr>
          <w:rFonts w:eastAsia="Times New Roman" w:cs="Times New Roman"/>
          <w:color w:val="000000"/>
        </w:rPr>
        <w:t xml:space="preserve">                             </w:t>
      </w:r>
      <w:r>
        <w:rPr>
          <w:color w:val="000000"/>
        </w:rPr>
        <w:t>Małgorzata Jasłowska</w:t>
      </w:r>
    </w:p>
    <w:p>
      <w:pPr>
        <w:pStyle w:val="Normal"/>
        <w:spacing w:lineRule="atLeast" w:line="100"/>
        <w:ind w:left="2124" w:firstLine="708"/>
        <w:rPr/>
      </w:pPr>
      <w:r>
        <w:rPr>
          <w:rFonts w:eastAsia="Times New Roman" w:cs="Times New Roman"/>
          <w:color w:val="000000"/>
        </w:rPr>
        <w:t xml:space="preserve">                        </w:t>
      </w:r>
      <w:r>
        <w:rPr>
          <w:color w:val="000000"/>
        </w:rPr>
        <w:t>Zastępca Naczelnika Wydziału</w:t>
      </w:r>
    </w:p>
    <w:p>
      <w:pPr>
        <w:pStyle w:val="Normal"/>
        <w:spacing w:lineRule="atLeast" w:line="100"/>
        <w:ind w:left="2124" w:firstLine="708"/>
        <w:rPr/>
      </w:pPr>
      <w:r>
        <w:rPr>
          <w:rFonts w:eastAsia="Times New Roman" w:cs="Times New Roman"/>
          <w:color w:val="000000"/>
        </w:rPr>
        <w:t xml:space="preserve">                        </w:t>
      </w:r>
      <w:r>
        <w:rPr>
          <w:color w:val="000000"/>
        </w:rPr>
        <w:t>Geodezji i Gospodarki Gruntami</w:t>
      </w:r>
    </w:p>
    <w:p>
      <w:pPr>
        <w:pStyle w:val="Normal"/>
        <w:spacing w:lineRule="atLeast" w:line="100"/>
        <w:ind w:left="2124" w:firstLine="708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</w:t>
      </w:r>
    </w:p>
    <w:p>
      <w:pPr>
        <w:pStyle w:val="Normal"/>
        <w:spacing w:lineRule="atLeast" w:line="100"/>
        <w:ind w:left="212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212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212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212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212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212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212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212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212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212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212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212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212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212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212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212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212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212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212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212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212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tarnobrze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2:08:00Z</dcterms:created>
  <dc:creator>M.Jasłowska</dc:creator>
  <dc:description/>
  <cp:keywords/>
  <dc:language>en-US</dc:language>
  <cp:lastModifiedBy>M.Kopeć</cp:lastModifiedBy>
  <cp:lastPrinted>2022-04-12T10:48:00Z</cp:lastPrinted>
  <dcterms:modified xsi:type="dcterms:W3CDTF">2022-04-12T14:11:00Z</dcterms:modified>
  <cp:revision>23</cp:revision>
  <dc:subject/>
  <dc:title>Znak: GG-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14</vt:lpwstr>
  </property>
</Properties>
</file>