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Bieżące utrzymanie i konserwacja sygnalizacji świetlnej </w:t>
        <w:br/>
        <w:t>na terenie Miasta Tarnobrzega”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hanging="2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wie osob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eastAsia="Calibri" w:cs="Arial" w:ascii="Arial" w:hAnsi="Arial"/>
          <w:sz w:val="20"/>
          <w:szCs w:val="20"/>
        </w:rPr>
        <w:t xml:space="preserve">posiadające zgodnie z rozporządzeniem Ministra Gospodarki, Pracy </w:t>
        <w:br/>
        <w:t xml:space="preserve">i Polityki Społecznej z dnia 28 kwietnia 2003 r.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w sprawie szczegółowych zasad stwierdzania posiadania kwalifikacji przez osoby zajmujące się eksploatacją urządzeń, instalacji i sieci </w:t>
      </w:r>
      <w:r>
        <w:rPr>
          <w:rFonts w:eastAsia="Calibri" w:cs="Arial" w:ascii="Arial" w:hAnsi="Arial"/>
          <w:sz w:val="20"/>
          <w:szCs w:val="20"/>
        </w:rPr>
        <w:t>/Dz. U. z 2003 r., Nr 89, poz. 828 z późn. zm./ aktualne uprawnienia „E” w zakresie eksploatacji urządzeń, instalacji i sieci elektroenergetycznych oraz kontrolno – pomiarowych o napięciu do 1 kV lub odpowiadające im ważne uprawnienia, które zostały wydane na podstawie wcześniej obowiązujących przepisów lub w innym kraju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Indent"/>
        <w:spacing w:lineRule="auto" w:line="360"/>
        <w:ind w:left="11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ind w:left="283" w:hanging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ind w:left="9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jedna osob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posiadająca zgodnie z rozporządzeniem Ministra Gospodarki, </w:t>
        <w:br/>
        <w:t xml:space="preserve">Pracy i Polityki Społecznej z dnia 28 kwietnia 2003 r.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w sprawie szczegółowych zasad stwierdzania posiadania kwalifikacji przez osoby zajmujące się eksploatacją urządzeń, instalacji i sieci </w:t>
      </w:r>
      <w:r>
        <w:rPr>
          <w:rFonts w:eastAsia="Calibri" w:cs="Arial" w:ascii="Arial" w:hAnsi="Arial"/>
          <w:sz w:val="20"/>
          <w:szCs w:val="20"/>
        </w:rPr>
        <w:t xml:space="preserve">/Dz. U. z 2003 r., Nr 89, poz. 828 z późn. zm./ aktualne uprawnienia „D” </w:t>
        <w:br/>
        <w:t>w zakresie dozoru nad urządzeniami, instalacjami i sieciami elektroenergetycznymi oraz kontrolno – pomiarowymi o napięciu do 1 kV lub odpowiadające im ważne uprawnienia, które zostały wydane na podstawie wcześniej obowiązujących przepisów lub w innym kraju</w:t>
      </w:r>
    </w:p>
    <w:p>
      <w:pPr>
        <w:pStyle w:val="TextBodyIndent"/>
        <w:spacing w:lineRule="auto" w:line="36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również za spełniony warunek b) powyżej jeżeli co najmniej jedna </w:t>
        <w:br/>
        <w:t>z osób, o których mowa w pkt a) posiada łącznie uprawnienia „E” oraz „D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wóch pracowników posiadających przeszkolenie z serwisu i obsługi urządzeń sterowniczych pracujących na sygnalizacji w Tarnobrzegu, tj. do sterowników, MSSA 322, MILENIUM MINI, GENEO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)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</w:t>
      </w:r>
      <w:r>
        <w:rPr>
          <w:rFonts w:cs="Arial" w:ascii="Arial" w:hAnsi="Arial"/>
          <w:i/>
          <w:sz w:val="20"/>
          <w:szCs w:val="20"/>
        </w:rPr>
        <w:t xml:space="preserve">: Wykaz musi być opatrzony przez osobę lub osoby uprawnione do reprezentowania Wykonawcy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1-04-27T10:11:00Z</dcterms:modified>
  <cp:revision>34</cp:revision>
  <dc:subject/>
  <dc:title>ZAŁĄCZNIK NR </dc:title>
</cp:coreProperties>
</file>