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5.20</w:t>
      </w:r>
      <w:r>
        <w:rPr>
          <w:rFonts w:cs="Arial" w:ascii="Arial" w:hAnsi="Arial"/>
        </w:rPr>
        <w:t>22</w:t>
        <w:tab/>
        <w:t xml:space="preserve">                                              Tarnobrzeg, dnia 21.04.2022 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 administra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art. 10, art. 49 ustawy Kodeks postępowania administracyjnego (tj. Dz. U. 2021, poz. 735 ze zm.) oraz art. 53 ust. 1 ustawy z dnia 27 marca 2003 r., o planowaniu i zagospodarowaniu przestrzennym (Dz. U. 2022, poz. 503) zawiadamia się, że na wniosek z dnia 07.03.2022 r., uzupełniony w dniu 14.04.2022 r.</w:t>
      </w:r>
    </w:p>
    <w:p>
      <w:pPr>
        <w:pStyle w:val="TextBody"/>
        <w:spacing w:lineRule="auto" w:line="360"/>
        <w:jc w:val="left"/>
        <w:rPr/>
      </w:pPr>
      <w:bookmarkStart w:id="0" w:name="_Hlk93649127"/>
      <w:r>
        <w:rPr>
          <w:rFonts w:cs="Arial" w:ascii="Arial" w:hAnsi="Arial"/>
          <w:b/>
          <w:bCs/>
        </w:rPr>
        <w:t>Miasto Tarnobrzeg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-400 Tarnobrzeg</w:t>
      </w:r>
      <w:bookmarkEnd w:id="0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k: Andrzej Gucw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Budowa linii napowietrznej nN oświetlenia drogowego, na działkach o nr ew. 857/1, 857/2, 858, 859, 860, 861, 862, 863, 864, 865, 866, 867, 870, 871, 872, 873/1, 876, położonych przy ul. Nowowiejskiej w Tarnobrzegu – obręb 7 Sielec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ępca Prezydent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1-08-24T07:54:00Z</cp:lastPrinted>
  <dcterms:modified xsi:type="dcterms:W3CDTF">2022-04-22T12:34:00Z</dcterms:modified>
  <cp:revision>53</cp:revision>
  <dc:subject/>
  <dc:title>ABI</dc:title>
</cp:coreProperties>
</file>