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3.2022                                  Tarnobrzeg, dnia  25 kwietnia 2022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 N F O R M A C J 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arnobrzega podaje do publicznej wiadomości informację o wyniku  pierwszego przetargu ustnego nieograniczonego przeprowadzonego w dniu 22.04.2022 r. o godz. 10.00 w sali narad Urzędu Miasta  Tarnobrzega przy                         ul. Kościuszki 32, na dzierżawę na okres 10 lat części nieruchomości zabudowanych budynkami przeznaczonymi na prowadzenie działalności gastronomicznej  położonymi przy ulicy Żeglarskiej i Plażowej -  Jezioro Tarnobrzeskie,                                   a  w szczególności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okalizacja nr B1 część działki oznaczonej nr ewidencyjnym 976/3                            o powierzchni 0,0781 ha położonej przy ulicy Plażowej obręb Machów zabudowanej budynkiem jednokondygnacyjnym z przeznaczeniem pod działalność gastronomiczną o powierzchni zabudowy 99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. Bezpośrednio przy budynku teren utwardzony przeznaczony na ustawienie stolików  do konsump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nr B2 część działki oznaczonej nr ewidencyjnym 490/3                             o powierzchni 0,0347 ha,  położonej przy ulicy Plażowej obręb Kajmów zabudowanej budynkiem jednokondygnacyjnym z przeznaczeniem pod działalność gastronomiczną o powierzchni zabudowy 9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Bezpośrednio przy budynku teren utwardzony przeznaczony na ustawienie stolików  do konsumpcj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okalizacja nr B3 część działek oznaczonych nr ewidencyjnym 101/5 i 101/7              o łącznej powierzchni 0,0870 ha położonych przy ulicy Żeglarskiej obręb Kajm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zabudowanych budynkiem jednokondygnacyjnym z przeznaczeniem pod działalność gastronomiczną o powierzchni zabudowy 99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Bezpośrednio przy budynku teren utwardzony przeznaczony na ustawienie stolików do konsumpcji wraz z altaną grillową z ławkami i wmurowanym grillem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okalizacja nr B4 część działek oznaczonych nr ewidencyjnym 101/5 i 101/7             o łącznej powierzchni 0,0414 ha położonych przy ulicy Żeglarskiej obręb Kajmów zabudowanych budynkiem jednokondygnacyjnym z przeznaczeniem pod działalność gastronomiczną o powierzchni zabudowy 99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Bezpośrednio przy budynku teren utwardzony przeznaczony na ustawienie stolików do konsumpcj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targu zostało zakwalifikowanych 10 uczestników, którzy wpłacili wymagane wadium zgodnie z ogłoszeniem o przetargu. 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bookmarkStart w:id="0" w:name="_Hlk74117387"/>
      <w:r>
        <w:rPr>
          <w:rFonts w:cs="Arial" w:ascii="Arial" w:hAnsi="Arial"/>
        </w:rPr>
        <w:t xml:space="preserve">Po zgłoszeniu postąpienia wywoławcza stawka rocznego czynszu dzierżawy                           na lokalizację nr B1 /część działki oznaczonej nr ewidencyjnym 976/3                            o powierzchni 0,0781 ha położonej przy ulicy Plażowej obręb Machów zabudowanej budynkiem jednokondygnacyjnym z przeznaczeniem pod działalność gastronomiczną / w kwocie 28 000,00 zł + 23 % podatku VAT </w:t>
      </w:r>
      <w:bookmarkEnd w:id="0"/>
      <w:r>
        <w:rPr>
          <w:rFonts w:cs="Arial" w:ascii="Arial" w:hAnsi="Arial"/>
        </w:rPr>
        <w:t xml:space="preserve">osiągnęła wysokość  33 000,00 zł + 23 % podatek VAT w kwocie  7590,00 zł, co stanowi łączną kwotę 40 590,00 zł / słownie: czterdzieści tysięcy pięćset dziewięćdziesiąt złotych 00/100/. Stawkę tę zaoferowała firma Stanmark Piotrowski Spółka Jawna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zgłoszeniu postąpienia wywoławcza stawka rocznego czynszu dzierżawy na lokalizację nr B2 /część działki oznaczonej nr ewidencyjnym 490/3                             o powierzchni 0,0347 ha,  położonej przy ulicy Plażowej obręb Kajmów zabudowanej budynkiem jednokondygnacyjnym z przeznaczeniem pod działalność gastronomiczną / w kwocie 27 000,00 zł + 23 % podatek VAT osiągnęła wysokość 32 000,00 zł + 23 % podatek VAT w kwocie 7360,00 zł, co stanowi łączną kwotę                39 360,00 zł / słownie: trzydzieści dziewięć tysięcy trzysta sześćdziesiąt złotych 00/100/. Stawkę tę zaoferowała firma WIO HGH spółka  z ograniczoną odpowiedzialnością  spółka komandytowa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głoszeniu postąpienia wywoławcza stawka rocznego czynszu dzierżawy na lokalizację nr B3 /</w:t>
      </w:r>
      <w:r>
        <w:rPr>
          <w:rFonts w:cs="Arial" w:ascii="Arial" w:hAnsi="Arial"/>
          <w:szCs w:val="24"/>
        </w:rPr>
        <w:t>część działek oznaczonych nr ewidencyjnym 101/5 i 101/7              o łącznej powierzchni 0,0870 ha położonych przy ulicy Żeglarskiej obręb Kajm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abudowanych budynkiem jednokondygnacyjnym z przeznaczeniem pod działalność gastronomiczną wraz z altaną grillową z ławkami i wmurowanym grillem </w:t>
      </w:r>
      <w:r>
        <w:rPr>
          <w:rFonts w:cs="Arial" w:ascii="Arial" w:hAnsi="Arial"/>
        </w:rPr>
        <w:t xml:space="preserve"> w kwocie   30 000,00 zł + 23 % podatek VAT osiągnęła wysokość 35 000,00 zł + 23 % podatek VAT w kwocie 8050,00 zł, co stanowi łączną kwotę 43 050,00 zł / słownie:  czterdzieści trzy tysiące pięćdziesiąt złotych 00/100/. Stawkę tę zaoferowali Państwo Izabela i Łukasz Wójcik  wygrywając przeta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rocznego czynszu dzierżawy na lokalizację nr B4 / część działek oznaczonych nr ewidencyjnym 101/5 i 101/7             o łącznej powierzchni 0,0414 ha położonych przy ulicy Żeglarskiej obręb Kajmów zabudowanych budynkiem jednokondygnacyjnym z przeznaczeniem pod działalność gastronomiczną w kwocie 27 000,00 zł + 23 % podatku VAT osiągnęła wysokość                    32 000,00 zł + 23 % podatku VAT w kwocie 7360,00 zł, co stanowi łączną kwotę                39 360,00 zł / słownie: trzydzieści dziewięć tysięcy trzysta sześćdziesiąt złotych 00/100/. Stawkę tę zaoferował Pan Krzysztof Trząski  wygrywając przetarg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od dnia 24 kwietnia 2022r.  do dnia 30 kwietnia 2022 r. oraz w Biuletynie Informacji Publicznej pod adresem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z up. PREZYDENTA MIASTA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Małgorzata Jasłowska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Zastępca Naczelnika Wydziału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Geodezji i Gospodarki Gruntami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2:00Z</dcterms:created>
  <dc:creator>M.Jasłowska</dc:creator>
  <dc:description/>
  <cp:keywords/>
  <dc:language>en-US</dc:language>
  <cp:lastModifiedBy>M.Kopeć</cp:lastModifiedBy>
  <cp:lastPrinted>2022-04-25T10:49:00Z</cp:lastPrinted>
  <dcterms:modified xsi:type="dcterms:W3CDTF">2022-04-25T08:56:00Z</dcterms:modified>
  <cp:revision>7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5D6B4205492090150DD8C03D6B37</vt:lpwstr>
  </property>
  <property fmtid="{D5CDD505-2E9C-101B-9397-08002B2CF9AE}" pid="3" name="KSOProductBuildVer">
    <vt:lpwstr>1045-11.2.0.10463</vt:lpwstr>
  </property>
</Properties>
</file>