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ojekt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 M O W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......w Tarnobrzegu pomiędzy </w:t>
      </w:r>
      <w:r>
        <w:rPr>
          <w:b/>
          <w:bCs/>
          <w:sz w:val="24"/>
          <w:szCs w:val="24"/>
        </w:rPr>
        <w:t>Miastem</w:t>
      </w:r>
      <w:r>
        <w:rPr>
          <w:b/>
          <w:sz w:val="24"/>
          <w:szCs w:val="24"/>
        </w:rPr>
        <w:t xml:space="preserve"> Tarnobrzeg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39-400 Tarnobrzeg ul. Kościuszki 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ą 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a Miasta Tarnobrzega                  - Dariusz Bożek</w:t>
      </w:r>
    </w:p>
    <w:p>
      <w:pPr>
        <w:pStyle w:val="Normal"/>
        <w:rPr/>
      </w:pPr>
      <w:r>
        <w:rPr>
          <w:sz w:val="24"/>
          <w:szCs w:val="24"/>
        </w:rPr>
        <w:t xml:space="preserve">przy kontrasygnacie Skarbnika Miasta - Urszula Rzeszut  </w:t>
      </w:r>
    </w:p>
    <w:p>
      <w:pPr>
        <w:pStyle w:val="Normal"/>
        <w:rPr/>
      </w:pPr>
      <w:r>
        <w:rPr>
          <w:sz w:val="24"/>
          <w:szCs w:val="24"/>
        </w:rPr>
        <w:t>zwaną w dalszej treści umowy „ Zamawiającym” z jednej strony, 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Cs w:val="24"/>
        </w:rPr>
        <w:t>reprezentowanym 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 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ym ciągu umowy „Wykonawcą” z drugiej stro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dokonanego przez Zamawiającego wyboru oferty Wykonawcy na podstawie „Zaproszenia do składania ofert dla zamówień o wartości  netto nie przekraczającej kwoty 130 000 zł ” została zawarta umowa o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zadanie pn </w:t>
      </w:r>
      <w:r>
        <w:rPr>
          <w:b/>
          <w:i/>
          <w:sz w:val="24"/>
          <w:szCs w:val="24"/>
        </w:rPr>
        <w:t>:„</w:t>
      </w:r>
      <w:bookmarkStart w:id="0" w:name="_Hlk503519857"/>
      <w:r>
        <w:rPr>
          <w:b/>
          <w:i/>
          <w:sz w:val="24"/>
          <w:szCs w:val="24"/>
          <w:lang w:eastAsia="ar-SA"/>
        </w:rPr>
        <w:t xml:space="preserve"> </w:t>
      </w:r>
      <w:bookmarkEnd w:id="0"/>
      <w:r>
        <w:rPr>
          <w:b/>
          <w:bCs/>
          <w:i/>
          <w:sz w:val="24"/>
          <w:szCs w:val="24"/>
        </w:rPr>
        <w:t>Wykonanie ekspertyzy /opinii biegłego/</w:t>
      </w:r>
      <w:bookmarkStart w:id="1" w:name="_Hlk499808862"/>
      <w:r>
        <w:rPr>
          <w:b/>
          <w:bCs/>
          <w:i/>
          <w:sz w:val="24"/>
          <w:szCs w:val="24"/>
        </w:rPr>
        <w:t>specjalisty w zakresie hydrologii, hydrogeologii, stosunków wodnych lub melioracji wodnej</w:t>
      </w:r>
      <w:bookmarkEnd w:id="1"/>
      <w:r>
        <w:rPr>
          <w:b/>
          <w:bCs/>
          <w:i/>
          <w:sz w:val="24"/>
          <w:szCs w:val="24"/>
        </w:rPr>
        <w:t xml:space="preserve"> dotyczącej zmiany stanu wody na działce nr </w:t>
      </w:r>
      <w:r>
        <w:rPr>
          <w:b/>
          <w:bCs/>
          <w:i/>
          <w:iCs/>
          <w:sz w:val="24"/>
          <w:szCs w:val="24"/>
        </w:rPr>
        <w:t>ewid. 343/1</w:t>
        <w:br/>
        <w:t xml:space="preserve"> </w:t>
      </w:r>
      <w:r>
        <w:rPr>
          <w:b/>
          <w:bCs/>
          <w:i/>
          <w:sz w:val="24"/>
          <w:szCs w:val="24"/>
        </w:rPr>
        <w:t>i działce sąsiedniej nr ewid. 342/2 położonych w Tarnobrzegu obręb „Dzików”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Realizacja prac prowadzona będzie zgodnie z obowiązującymi przepisami, normami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i zasadami wiedzy technicznej oraz z należytą starannością w odniesieniu do ich wykonania.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 przedmiot umowy określony w § 1 składa się zakres rzeczowy wyszczególniony w zaproszeniu do składania ofert.  </w:t>
      </w:r>
    </w:p>
    <w:p>
      <w:pPr>
        <w:pStyle w:val="Normal"/>
        <w:jc w:val="center"/>
        <w:rPr/>
      </w:pPr>
      <w:bookmarkStart w:id="2" w:name="_Hlk503531821"/>
      <w:bookmarkEnd w:id="2"/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03531821"/>
      <w:bookmarkStart w:id="4" w:name="_Hlk503531821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ekspertyzy/opinii będącej  przedmiotem umowy </w:t>
      </w:r>
      <w:r>
        <w:rPr>
          <w:b/>
          <w:sz w:val="24"/>
          <w:szCs w:val="24"/>
        </w:rPr>
        <w:t>3miesiące od dnia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>Dokumenty :zaproszenie do składania ofert i oferta stanowią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oświadcza , że posiada stosowne uprawnienia i doświadczenie do wykonania zamówi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Wykonawca zobowiązuje się do przestrzegania przepisów bezpieczeństwa i higieny pracy w trakcie wykonywania prac.</w:t>
      </w:r>
    </w:p>
    <w:p>
      <w:pPr>
        <w:pStyle w:val="Normal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ykonawca ponosi całkowitą odpowiedzialność za ewentualne szkody wyrządzone </w:t>
        <w:br/>
        <w:t xml:space="preserve">w związku z wykonywaniem czynności objętych niniejszą um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_Hlk503527606"/>
      <w:r>
        <w:rPr>
          <w:sz w:val="24"/>
          <w:szCs w:val="24"/>
        </w:rPr>
        <w:t>§ 7</w:t>
      </w:r>
      <w:bookmarkEnd w:id="5"/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 xml:space="preserve">Nadzór nad pracami objętymi zamówieniem ze strony Zamawiającego pełnić będzie: </w:t>
      </w:r>
    </w:p>
    <w:p>
      <w:pPr>
        <w:pStyle w:val="Tekstpodstawowy2"/>
        <w:ind w:left="567" w:hanging="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 xml:space="preserve">Wykonawca ustanawia odpowiedzialnego za wykonanie zamówienia w osobie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Wykonawca przekaże Zamawiającemu kompletne i zgodne z umową opracowanie stanowiące przedmiot niniejszego zamówienia w siedzibie Zamawiającego do terminu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biór opracowania stanowiącego przedmiot umowy odbędzie się na podstawie protokołu zdawczo – odbiorcz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łączy pisemne oświadczenie, że przedmiot umowy jest wykonany zgodnie </w:t>
        <w:br/>
        <w:t>z umową i obowiązującymi  przepisami prawa, mając na uwadze cel któremu ma służy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ony ustalają, że obowiązującą formą wynagrodzenia, zgodnie z ofertą Wykonawcy wybraną w trybie zaproszenia do składania ofert jest wynagrodzenie ryczałtowe</w:t>
      </w:r>
    </w:p>
    <w:p>
      <w:pPr>
        <w:pStyle w:val="Normal"/>
        <w:numPr>
          <w:ilvl w:val="0"/>
          <w:numId w:val="1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Wynagrodzenie , o którym mowa w ust. 1 wyraża się 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kwotą netto :……………………………………………………………………………..z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( słownie :……………………………………………………………………………….. ..)                                                                   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podatek VAT……… w kwocie ………………………………………………………….z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 kwotą brutto …………………………………………………………………………… z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( słownie :………………………………………………………………………………….)                                                                                                          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Wynagrodzenie to obejmuje wykonania zadania jak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ust. 1.</w:t>
      </w:r>
    </w:p>
    <w:p>
      <w:pPr>
        <w:pStyle w:val="Normal"/>
        <w:numPr>
          <w:ilvl w:val="0"/>
          <w:numId w:val="1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Kwota określona w ust.2 zawiera wszelkie koszty związane z wykonaniem zamówienia, </w:t>
        <w:br/>
        <w:t xml:space="preserve">a także z czynnym. udziałem w czynnościach administracyjnych w przypadku konieczności złożenia wyjaśnień dot. opracowania.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płata za wykonaną usługę odbędzie się na podstawie wystawionej faktury przez Wykonawcę po wykonaniu przedmiotu umow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wynagrodzenia stanowić będzie protokół zdawczo – odbiorczy podpisany przez  przedstawiciela Zamawiającego i  Wykonawcę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w formie przelewu na rachunek bankowy Wykonawcy, wskazany na fakturze w terminie 14 dni od daty jej doręczenia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ę za wykonane roboty należy wystawić na adres Zamawiającego : </w:t>
        <w:br/>
      </w:r>
      <w:r>
        <w:rPr>
          <w:b/>
          <w:bCs/>
          <w:sz w:val="24"/>
          <w:szCs w:val="24"/>
        </w:rPr>
        <w:t xml:space="preserve">Miasto </w:t>
      </w:r>
      <w:r>
        <w:rPr>
          <w:b/>
          <w:sz w:val="24"/>
          <w:szCs w:val="24"/>
        </w:rPr>
        <w:t>Tarnobrzeg ul. Kościuszki 32, 39-400 Tarnobrzeg.</w:t>
      </w:r>
      <w:r>
        <w:rPr>
          <w:sz w:val="24"/>
          <w:szCs w:val="24"/>
        </w:rPr>
        <w:br/>
        <w:t xml:space="preserve">Zamawiający posiada </w:t>
      </w:r>
      <w:r>
        <w:rPr>
          <w:b/>
          <w:sz w:val="24"/>
          <w:szCs w:val="24"/>
        </w:rPr>
        <w:t>NIP 867-20-79-199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jest / nie jest podatnikiem podatku od towarów i usług VAT i posiada NIP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nieść wierzytelności wynikających z Umowy na osobę trzecią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rzenieść wierzytelności wynikające z Umowy na osobę trzecią </w:t>
        <w:br/>
        <w:t>po pisemnym powiadomieniu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zapłaty wynagrodzenia na Zamawiającego przechodzą w całości wszelkie prawa </w:t>
        <w:br/>
        <w:t xml:space="preserve">do ekspertyzy/opinii objętej niniejszą umową, a wynikające z ustawy o prawie autorskim </w:t>
        <w:br/>
        <w:t>i prawach pokrewnych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raża zgodę na rozporządzanie, a także korzystanie z ekspertyzy/opinii będącej efektem niniejszej umowy w zależności od potrzeb Zamawiającego w tym również </w:t>
        <w:br/>
        <w:t>do dokonywania na jej bazie nowych opracowań bądź jej aktu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jeżeli Wykonawca nie wykonuje usługi zgodnie z umową lub też nienależycie wykonuje swoje zobowiązania umowne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wykonania umowy, jeżeli Zamawiający zawiadomi,</w:t>
        <w:br/>
        <w:t>że na skutek zaistnienia nie przewidzianych uprzednio okoliczności nie będzie się mógł wywiązać z zobowiązań umownych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z podaniem uzasadnienia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nie wykonania usługi w terminie określonym w § 3  Wykonawca zapłaci karę umowną w wysokości 5 % wartości brutto przedmiotu umowy, określonej w § 9 ust.2, za każdy dzień zwłoki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przez Wykonawcę zapłaci on Zamawiającemu karę umowną w wysokości 15 % wartości brutto przedmiotu umowy, określonej w § 9 ust.2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przez Zamawiającego z winy Wykonawcy, Wykonawca zapłaci karę umowną w wysokości 20 % wartości brutto przedmiotu umowy, określonej w § 9 ust. 2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określonym w ust.1, gdy zwłoka przekroczy 5 dni, Zamawiającemu przysługuje prawo do odstąpienia od umowy i naliczenia kary umownej w wysokości 5 % wartości brutto przedmiotu umowy, określonej w § 9 ust.2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 nie usunięcia wad stwierdzonych w czasie odbioru końcowego Wykonawca zapłaci 5 % kary umownej  za każdy dzień zwłoki liczony od upływu terminu wyznaczonego na usunięcie wad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W przypadku niekompletności opinii objętej niniejszą umową, koszt wykonania opinii uzupełniającej w całości pokryje Wykonawca.</w:t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>zastrzega sobie wyegzekwowanie kar umownych z faktury końc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ie może powierzyć wykonania zamówienia podwykonawcy w zakresie innym niż wskazanym przez Wykonawcę w złożonej w postępowaniu ofercie.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za działania lub zaniechania osób, którym zleca wykonanie części lub całości przedmiotu umowy. W przypadku naruszenia przez Wykonawcę zakazu określonego ust. 1 Zamawiającemu przysługuje prawo odstąpienia od umowy ze skutkiem natychmiastowym oraz żądania kary umownej określonej w § 14 ust. 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jc w:val="both"/>
        <w:rPr/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Kodeksu postępowania cywilnego oraz Zarządzenia nr 7/2021 Prezydenta Miasta Tarnobrzega z dnia</w:t>
      </w:r>
    </w:p>
    <w:p>
      <w:pPr>
        <w:pStyle w:val="Normal"/>
        <w:jc w:val="both"/>
        <w:rPr/>
      </w:pPr>
      <w:r>
        <w:rPr>
          <w:sz w:val="24"/>
          <w:szCs w:val="24"/>
        </w:rPr>
        <w:t>14 stycznia 2021r. w sprawie wprowadzenia Regulaminu Zamówień Publicznych Urzędu Miasta Tarnobrz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sz w:val="24"/>
          <w:szCs w:val="24"/>
        </w:rPr>
        <w:t>Niniejszą umowę sporządzono w 4-ch jednobrzmiących egzemplarzach, w tym 3 egz. dla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M A W I A J Ą C Y :                                                     W Y K O N A W C 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9:00Z</dcterms:created>
  <dc:creator>Nieznany</dc:creator>
  <dc:description/>
  <cp:keywords/>
  <dc:language>en-US</dc:language>
  <cp:lastModifiedBy>U.Świstak</cp:lastModifiedBy>
  <cp:lastPrinted>2022-05-02T09:59:00Z</cp:lastPrinted>
  <dcterms:modified xsi:type="dcterms:W3CDTF">2022-05-02T08:00:00Z</dcterms:modified>
  <cp:revision>6</cp:revision>
  <dc:subject/>
  <dc:title>J0uh0u8hiiiii</dc:title>
</cp:coreProperties>
</file>