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AB-III.6733.10.20</w:t>
      </w:r>
      <w:r>
        <w:rPr>
          <w:rFonts w:cs="Arial" w:ascii="Arial" w:hAnsi="Arial"/>
        </w:rPr>
        <w:t>22</w:t>
        <w:tab/>
        <w:t xml:space="preserve">                                             Tarnobrzeg, dnia 04.05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 U. 2021, poz. 735 ze zm.) oraz art. 53 ust. 1 ustawy z dnia 27 marca 2003 r., o planowaniu i zagospodarowaniu przestrzennym (Dz. U. 2022, poz. 503) zawiadamia się, że na wniosek z dnia 12.04.2022r., uzupełniony w dniu 29.04.2022r.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miana sposobu użytkowania wraz z remontem poddasza nieużytkowego na cele wystawiennicze w budynku Muzeum Historycznego Miasta Tarnobrzega, na działce nr ew. 618/1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5-04T09:54:00Z</cp:lastPrinted>
  <dcterms:modified xsi:type="dcterms:W3CDTF">2022-05-05T12:34:00Z</dcterms:modified>
  <cp:revision>72</cp:revision>
  <dc:subject/>
  <dc:title>ABI</dc:title>
</cp:coreProperties>
</file>