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</w:rPr>
        <w:t>Znak sprawy: BZP-I.271.9.2022</w:t>
        <w:tab/>
        <w:t xml:space="preserve">                            </w:t>
        <w:tab/>
        <w:t>Tarnobrzeg, dnia  9 maja 2022r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AWIADOMIENIE O WYBORZE OFERTY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>Dotyczy postępowania o udzielenie zamówienia na wykonanie zadania pn.: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bCs/>
          <w:szCs w:val="24"/>
        </w:rPr>
        <w:t>„Bieżące utrzymanie i konserwacja sygnalizacji świetlnej na terenie Miasta Tarnobrzega”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Działając na podstawie art. 253 ust. 2 ustawy z 11 września 2019 r. – Prawo zamówień publicznych (Dz.U. 2021, poz. 1129 ze zm.), Zamawiający informuje, że dokonał wyboru oferty najkorzystniejszej .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>Jako ofertę najkorzystniejszą uznano ofertę nr 1 złożoną przez Wykonawcę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kład Elektroniki i Automatyki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ECHVISIO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Grzegorz Mikrut, Marzena Mikru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l. Warszawska 31</w:t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b/>
          <w:bCs/>
          <w:szCs w:val="24"/>
        </w:rPr>
        <w:t>39-400 Tarnobrzeg</w:t>
      </w:r>
      <w:r>
        <w:rPr>
          <w:rFonts w:cs="Times New Roman"/>
          <w:b/>
          <w:sz w:val="22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sz w:val="22"/>
        </w:rPr>
        <w:t>Cena brutto wykonania: 739 439,10</w:t>
      </w:r>
      <w:r>
        <w:rPr>
          <w:b/>
          <w:sz w:val="22"/>
        </w:rPr>
        <w:t xml:space="preserve"> zł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/>
          <w:sz w:val="22"/>
        </w:rPr>
        <w:t>Wybrana oferta spełnia wszystkie wymogi określone w specyfikacji warunków zamówienia</w:t>
        <w:br/>
        <w:t xml:space="preserve"> i uzyskała największą liczbę punktów na podstawie kryteriów oceny ofert zastosowanym w tym postępowaniu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/>
          <w:szCs w:val="24"/>
        </w:rPr>
        <w:t xml:space="preserve">Zgodnie ze specyfikacją istotnych warunków zamówienia kryteriami, jakim kierował się Zamawiający przy wyborze oferty najkorzystniejszej były: cena brutto wykonania zamówienia 60%, długość okresu gwarancji i rękojmi 20%, </w:t>
      </w:r>
      <w:r>
        <w:rPr>
          <w:szCs w:val="24"/>
        </w:rPr>
        <w:t>ilość miesięcznych objazdów kontrolnych</w:t>
      </w:r>
      <w:r>
        <w:rPr>
          <w:rFonts w:cs="Times New Roman"/>
          <w:szCs w:val="24"/>
        </w:rPr>
        <w:t xml:space="preserve"> 20%. Zamawiający zgodnie ze wskazaną w specyfikacji formułą dokonał oceny punktowej złożonych ofert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/>
          <w:szCs w:val="24"/>
        </w:rPr>
        <w:t>W przedmiotowym postępowaniu ofertom</w:t>
      </w:r>
      <w:r>
        <w:rPr/>
        <w:t xml:space="preserve"> przyznana została następująca punktacja: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62"/>
        <w:gridCol w:w="1417"/>
        <w:gridCol w:w="1418"/>
        <w:gridCol w:w="1559"/>
        <w:gridCol w:w="1418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umer oferty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Liczba pkt.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Liczba pkt. długość okresu gwarancji i rękoj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Liczba pkt. ilość miesięcznych objazdów kontro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Liczba pkt ogółem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ład Elektroniki i Automatyki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VISIO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zegorz Mikrut, Marzena Mikrut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. Warszawska 31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-400 Tarnobrze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40" w:right="1274" w:gutter="0" w:header="0" w:top="28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6:00Z</dcterms:created>
  <dc:creator>M. Korzeniowska</dc:creator>
  <dc:description/>
  <cp:keywords/>
  <dc:language>en-US</dc:language>
  <cp:lastModifiedBy>A.Straburzynska</cp:lastModifiedBy>
  <cp:lastPrinted>2022-05-04T11:04:00Z</cp:lastPrinted>
  <dcterms:modified xsi:type="dcterms:W3CDTF">2022-05-09T06:31:00Z</dcterms:modified>
  <cp:revision>288</cp:revision>
  <dc:subject/>
  <dc:title>Znak sprawy Or</dc:title>
</cp:coreProperties>
</file>