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WZÓR ROCZNEGO SPRAWOZDANIA WÓJTA, BURMISTRZA LUB PREZYDENTA MIASTA Z REALIZACJI ZADAŃ Z ZAKRESU GOSPODAROWANIA ODPADAMI KOMUNALNYMI</w:t>
      </w:r>
    </w:p>
    <w:tbl>
      <w:tblPr>
        <w:tblW w:w="90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49"/>
        <w:gridCol w:w="400"/>
        <w:gridCol w:w="782"/>
        <w:gridCol w:w="1070"/>
        <w:gridCol w:w="201"/>
        <w:gridCol w:w="462"/>
        <w:gridCol w:w="1591"/>
        <w:gridCol w:w="330"/>
        <w:gridCol w:w="1923"/>
      </w:tblGrid>
      <w:tr>
        <w:trPr/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SPRAWOZDANIE WÓJTA, BURMISTRZ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LUB PREZYDENTA MIASTA Z REALIZ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ADAŃ Z ZAKRESU GOSPODAR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ODPADAMI KOMUNALNYM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A 2012 ROK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b/>
                <w:bCs/>
                <w:sz w:val="18"/>
                <w:szCs w:val="18"/>
              </w:rPr>
              <w:t>ADRESAT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)</w:t>
              <w:tab/>
              <w:t>MARSZAŁEK WOJEWÓDZT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PODKARPACKIEGO UL. CIEPLIŃSKIEGO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5-010 RZESZ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)</w:t>
              <w:tab/>
              <w:t>WOJEWÓDZKI INSPEKTOR OCHRONY ŚRODOWISKA W RZESZOWIE UL. LANGIEWICZA 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. NAZWA GMINY (MIASTA)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ARNOBRZEG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I. INFORMACJA O MASIE POSZCZEGÓLNYCH RODZAJÓW ODEBRAN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 OBSZARU GMINY ODPADÓW KOMUNALNYCH2) ORAZ SPOSOBIE I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ZAGOSPODAROWAN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stalacji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której został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Sposób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gospodar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SINOMA Krzysztof Oettingen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dział Mielec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Partyzantów 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9-300 Mielec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2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 </w:t>
            </w:r>
            <w:r>
              <w:rPr>
                <w:rFonts w:cs="A" w:ascii="A" w:hAnsi="A"/>
                <w:sz w:val="18"/>
                <w:szCs w:val="18"/>
              </w:rPr>
              <w:t>37,8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RURSTAL Ewa Zych Jadach 3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39-442 Chmiel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e szkł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,37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73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</w:tc>
      </w:tr>
      <w:tr>
        <w:trPr>
          <w:trHeight w:val="125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Krynicki Recykling S.A.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ul. Iwaszkiewicza 48/23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0-089 Olsztyn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e szkł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1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</w:tc>
      </w:tr>
      <w:tr>
        <w:trPr>
          <w:trHeight w:val="61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Przedsiębiorstwo Gospodarki Odpadami MB Recykling Sp. z o.o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Czarnowska 56 26-065 Piekosz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BA O.O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.U.H. „LoBo” Grzegorz Paszkiewicz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26-700 Zwoleń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Perzyny 13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kład Unieszkodliwiania Odpadów „JANIK” Sp. z o.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ECOSS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Janczyk Lucj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2-800 Brzesk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Leg. Piłsudskiego 23/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PHH UNIPLAST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omasz Kustek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9-400 Tarnobrzeg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Warszawsk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Biosystem S.A.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Wodna 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30-556 Kraków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mondis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mond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 xml:space="preserve">Elektrorecykling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Zawodzie 1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2-981 Warszaw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o-BRUK S.A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akład Produkcji Paliw Alternatywnych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arsy 78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7-530 Ożar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Clif Sp. z o.o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32-005 Niepołomice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ul. Grabska 11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Wtór Steel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p. Sp. z o.o.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Grabskiego 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7-450 Stalowa Wol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Pókim Sp. z o.o.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ul. Wojska Polskiego 3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8-200 Stasz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20 01 36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20 01 3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17 01 07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</w:t>
            </w:r>
            <w:r>
              <w:rPr>
                <w:rFonts w:cs="A" w:ascii="A" w:hAnsi="A"/>
                <w:sz w:val="18"/>
                <w:szCs w:val="18"/>
              </w:rPr>
              <w:t>17 09 0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</w:t>
            </w: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</w:t>
            </w: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1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3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6 02 1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1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1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9 12 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3 8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17 06 0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rządzenia zawierające freony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użyte urządzenia elektryczne i elektroniczne inne niż wymienione w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21 i 20 01 23 zawierające niebezpieczne składniki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 elektroniczne inne niż wymienione w 20 01 21, 20 01 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 20 01 3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z betonu, gruzu ceglanego, odpadowych materiałów ceramicznych i elementów wyposażeni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Opakowania z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Opakowania metalowe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wielomateriałow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Tekstylia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zkło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 wielkogabarytow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 elektroniczne inne niż wymienione w 20 01 21, 20 01 2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 20 01 3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 i elektroniczne inne niż wymienione w 10 02 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Elementy usunięte z zuzytych urządzeń inne niż wymienione w 10 02 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 i elektroniczn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użyte urządzenia elektryczne i elektroniczn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rządzenia zawierające freony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awierające pozostałości substancji niebezpie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awierające pozostałości substancji niebezpie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" w:ascii="A" w:hAnsi="A"/>
                <w:sz w:val="18"/>
                <w:szCs w:val="18"/>
              </w:rPr>
              <w:t>Inne odpady ( w tym zmieszane substancje i przedmioty ) z mechanicznej obróbki odpadów inne niż wymienione w 19 12 1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owa pap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ateriały izolacyjne inne niż wymienione w      17 06 01 i 17 06 03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,0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9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,8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93.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57,8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</w:rPr>
              <w:t>6,7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</w:rPr>
              <w:t>0,5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</w:rPr>
              <w:t>96,5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,178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,8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45,8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,37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7,8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21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83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02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13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,79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6,1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8,65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,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  <w:lang w:val="en-US"/>
              </w:rPr>
              <w:t>R1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  <w:lang w:val="en-US"/>
              </w:rPr>
              <w:t>R1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eastAsia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</w:tc>
      </w:tr>
      <w:tr>
        <w:trPr>
          <w:trHeight w:val="155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akład Unieszkodliwiania Odpadów Janik Sp. z o.o.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ul. Borowska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7-415 Kunów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,24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PPGKiM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p.z o.o. ul.Wojska Polskiego3 28-200 Staszów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e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3,228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kład Usług Komunalnych w Ostrowie 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9-103 Ostrów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isko Odpadów w Kozodrz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74,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 xml:space="preserve">Euro-Eko Sp. z o.o. 39-400 Mielec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Wojska Polskiego 3, Zakład Produkcji Paliw Alternatyw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stalacja do mechanicznej obróbki odpadów w Piasecznie, Gm. Łoniów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16.259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0 804,13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Euro-Eko Sp. z o.o. Kozodrza II39-400 Mielec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84,07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akład Utylizacji Odpadów Komunalnych Janczyce 27-552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aćkowic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</w:t>
            </w:r>
            <w:r>
              <w:rPr>
                <w:rFonts w:cs="A" w:ascii="A" w:hAnsi="A"/>
                <w:sz w:val="18"/>
                <w:szCs w:val="18"/>
              </w:rPr>
              <w:t>20 03 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2,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 o kodzi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 kodzie 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aniu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 kodzie 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 innym niż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anie procesom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twarzan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 z obszar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iejski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 876,332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72,25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 504,082</w:t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 z obszar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wiejski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Liczba punktów selektywnego zbierania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, funkcjonujących na terenie gmin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 punktu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 z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 z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z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tbl>
      <w:tblPr>
        <w:tblW w:w="90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15"/>
        <w:gridCol w:w="207"/>
        <w:gridCol w:w="345"/>
        <w:gridCol w:w="480"/>
        <w:gridCol w:w="337"/>
        <w:gridCol w:w="248"/>
        <w:gridCol w:w="392"/>
        <w:gridCol w:w="119"/>
        <w:gridCol w:w="724"/>
        <w:gridCol w:w="53"/>
        <w:gridCol w:w="280"/>
        <w:gridCol w:w="593"/>
        <w:gridCol w:w="32"/>
        <w:gridCol w:w="527"/>
        <w:gridCol w:w="334"/>
        <w:gridCol w:w="321"/>
        <w:gridCol w:w="620"/>
        <w:gridCol w:w="458"/>
        <w:gridCol w:w="1361"/>
      </w:tblGrid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II. INFORMACJA O MASIE ODPADÓW KOMUNALNYCH ULEGAJĄC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BIODEGRADACJI7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Łączna masa selektywnie odebranych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 ulegających biodegradacji5) [Mg]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</w:t>
            </w:r>
            <w:r>
              <w:rPr>
                <w:rFonts w:cs="A" w:ascii="A" w:hAnsi="A"/>
                <w:sz w:val="18"/>
                <w:szCs w:val="18"/>
              </w:rPr>
              <w:t>259,247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a) przekazanych do składowania na składowisku odpadów</w:t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składowiska, na któr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o odpad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e ulegając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 biodegrad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przekaz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skład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 składowisku 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b) nieprzekazanych do składowania na składowisku odpadów</w:t>
            </w:r>
          </w:p>
          <w:p>
            <w:pPr>
              <w:pStyle w:val="Normal"/>
              <w:autoSpaceDE w:val="false"/>
              <w:ind w:left="426" w:hanging="0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stalacji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które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ekazan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przekaz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skład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a składowisk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Sposób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gospodarowani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egając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iodegradacj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przekaz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składowania n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isk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akład Unieszkodliwiania Odpadów Janik Sp. z o.o.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ul. Borowska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7-415 Kunów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2,24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akład Usług Komunalnych w Ostrowie ,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9-103 Ostrów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kładowisko Odpadów w Kozodrz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74,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Euro-Eko Sp. z o.o. 39-400 Mielec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l. Wojska Polskiego 3, Zakład Produkcji Paliw Alternatyw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3 01</w:t>
            </w:r>
            <w:r>
              <w:rPr>
                <w:rFonts w:cs="A" w:ascii="A" w:hAnsi="A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16.259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stalacja do mechanicznej obróbki odpadów w Piasecznie, Gm. Łoniów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0 804,132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Euro-Eko Sp. z o.o. Kozodrza II39-400 Mielec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</w:t>
            </w:r>
            <w:r>
              <w:rPr>
                <w:rFonts w:cs="A" w:ascii="A" w:hAnsi="A"/>
                <w:sz w:val="18"/>
                <w:szCs w:val="18"/>
              </w:rPr>
              <w:t>20 03 0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84,07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Zakład Utylizacji Odpadów Komunalnych Janczyce 27-552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aćkowic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</w:t>
            </w:r>
            <w:r>
              <w:rPr>
                <w:rFonts w:cs="A" w:ascii="A" w:hAnsi="A"/>
                <w:sz w:val="18"/>
                <w:szCs w:val="18"/>
              </w:rPr>
              <w:t>20 03 0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komunalne niesegregowane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2,69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R15</w:t>
            </w:r>
          </w:p>
        </w:tc>
      </w:tr>
      <w:tr>
        <w:trPr>
          <w:trHeight w:val="660" w:hRule="atLeast"/>
        </w:trPr>
        <w:tc>
          <w:tcPr>
            <w:tcW w:w="9099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V. OSIĄGNIĘTY POZIOM OGRANICZENIA MASY ODPADÓW KOMUNAL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ULEGAJĄCYCH BIODEGRADACJI KIEROWANYCH DO SKŁADOWAN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9)</w:t>
            </w:r>
          </w:p>
        </w:tc>
      </w:tr>
      <w:tr>
        <w:trPr>
          <w:trHeight w:val="345" w:hRule="atLeast"/>
        </w:trPr>
        <w:tc>
          <w:tcPr>
            <w:tcW w:w="909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,69</w:t>
            </w:r>
          </w:p>
        </w:tc>
      </w:tr>
      <w:tr>
        <w:trPr>
          <w:trHeight w:val="1005" w:hRule="atLeast"/>
        </w:trPr>
        <w:tc>
          <w:tcPr>
            <w:tcW w:w="909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. POZIOM RECYKLINGU I PRZYGOTOWANIA DO PONOWNEGO UŻYCIA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NASTĘPUJĄCYCH FRAKCJI ODPADÓW KOMUNALNYCH: PAPIERU, METALI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TWORZYW SZTUCZNYCH I SZKŁ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0)</w:t>
            </w:r>
            <w:r>
              <w:rPr>
                <w:rFonts w:cs="A" w:ascii="A" w:hAnsi="A"/>
                <w:b/>
                <w:bCs/>
                <w:sz w:val="18"/>
                <w:szCs w:val="18"/>
              </w:rPr>
              <w:t xml:space="preserve"> ODEBRANYCH Z OBSZARU GMIN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75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d 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Łączna 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komunaln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  <w:r>
              <w:rPr>
                <w:rFonts w:cs="A" w:ascii="A" w:hAnsi="A"/>
                <w:sz w:val="18"/>
                <w:szCs w:val="18"/>
              </w:rPr>
              <w:t xml:space="preserve"> 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ow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ygotow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ponow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życ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01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20 01 02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Opakowania z papieru i tektur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tworzyw sztucznych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metalow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pakowania ze szkł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zkł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32,286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  <w:r>
              <w:rPr>
                <w:rFonts w:cs="A" w:ascii="A" w:hAnsi="A"/>
                <w:sz w:val="18"/>
                <w:szCs w:val="18"/>
              </w:rPr>
              <w:t>263,394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</w:t>
            </w:r>
            <w:r>
              <w:rPr>
                <w:rFonts w:cs="A" w:ascii="A" w:hAnsi="A"/>
                <w:sz w:val="18"/>
                <w:szCs w:val="18"/>
              </w:rPr>
              <w:t>5,208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</w:t>
            </w:r>
            <w:r>
              <w:rPr>
                <w:rFonts w:cs="A" w:ascii="A" w:hAnsi="A"/>
                <w:sz w:val="18"/>
                <w:szCs w:val="18"/>
              </w:rPr>
              <w:t>180,475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</w:t>
            </w:r>
            <w:r>
              <w:rPr>
                <w:rFonts w:cs="A" w:ascii="A" w:hAnsi="A"/>
                <w:sz w:val="18"/>
                <w:szCs w:val="18"/>
              </w:rPr>
              <w:t>1,370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 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38,8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0,509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99,36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33,981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8,271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  <w:sz w:val="18"/>
                <w:szCs w:val="18"/>
              </w:rPr>
              <w:t xml:space="preserve">          </w:t>
            </w:r>
            <w:r>
              <w:rPr>
                <w:rFonts w:cs="A" w:ascii="A" w:hAnsi="A"/>
                <w:sz w:val="18"/>
                <w:szCs w:val="18"/>
              </w:rPr>
              <w:t>170,275</w:t>
            </w:r>
          </w:p>
        </w:tc>
      </w:tr>
      <w:tr>
        <w:trPr>
          <w:trHeight w:val="65" w:hRule="atLeast"/>
        </w:trPr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siągnięty poziom recyklingu, przygotowa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do ponownego użyc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1)</w:t>
            </w:r>
            <w:r>
              <w:rPr>
                <w:rFonts w:cs="A" w:ascii="A" w:hAnsi="A"/>
                <w:sz w:val="18"/>
                <w:szCs w:val="18"/>
              </w:rPr>
              <w:t xml:space="preserve"> następujących frakcj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 komunalnych: papieru, metali,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worzyw sztucznych i szkła [%]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9,52</w:t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I. POZIOM RECYKLINGU, PRZYGOTOWANIA DO PONOWNEGO UŻYCIA I ODZYSKU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NNYMI METODAMI INNYCH NIŻ NIEBEZPIECZNE ODPADÓW BUDOWLAN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 ROZBIÓRKOWYCH12) Z ODEBRANYCH Z OBSZARU GMINY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Łączna 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ebr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ow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 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rzygotow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ponownego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życia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danych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dzyskow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nnym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metodami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ż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ecykling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i ponowne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użycie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[Mg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6 04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1 07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7 09 04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Materiały izolacyjne inne niż wymienione w 17 06 01 i 17 06 03 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z betonu gruzu ceglanego,  odpadowych materiałów ceramicznych i elementów wyposażenia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Zmieszane odpady z budowy, remontów i demontażu inne niż wymienione w 17 09 01, 17 09 02 i 17 09 03</w:t>
            </w:r>
            <w:r>
              <w:rPr>
                <w:rFonts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93,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57,86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893,12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657,86</w:t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Osiągnięty poziom recyklingu, przygotowania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o ponownego użycia i odzysku innym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metodami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1)</w:t>
            </w:r>
            <w:r>
              <w:rPr>
                <w:rFonts w:cs="A" w:ascii="A" w:hAnsi="A"/>
                <w:sz w:val="18"/>
                <w:szCs w:val="18"/>
              </w:rPr>
              <w:t xml:space="preserve"> innych niż niebezpieczne odpadów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budowlanych i rozbiórkowych [%]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b/>
                <w:b/>
                <w:bCs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II. LICZBA WŁAŚCICIELI NIERUCHOMOŚCI, OD KTÓRYCH ZOSTAŁY ODEBRA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ODPADY KOMUNALNE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1 145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VIII. LICZBA WŁAŚCICIELI NIERUCHOMOŚCI, KTÓRZY ZBIERAJĄ ODPAD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KOMUNALNE W SPOSÓB NIEZGODNY Z REGULAMINEM UTRZYMANIA CZYSTOŚC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 PORZĄDKU NA TERENIE GMINY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3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IX. RODZAJ I ILOŚĆ NIECZYSTOŚCI CIEKŁYCH ODEBRANYCH Z OBSZARU GMINY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Rodzaj odebranych z obszaru gmi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czystości ciekł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Ilość odebranych z obszaru gminy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nieczystości ciekłych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" w:ascii="A" w:hAnsi="A"/>
                <w:sz w:val="18"/>
                <w:szCs w:val="18"/>
              </w:rPr>
              <w:t>[m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3</w:t>
            </w:r>
            <w:r>
              <w:rPr>
                <w:rFonts w:cs="A" w:ascii="A" w:hAnsi="A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Socjalno bytowe</w:t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476,9</w:t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X. DODATKOWE UWAGI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b/>
                <w:bCs/>
                <w:sz w:val="18"/>
                <w:szCs w:val="18"/>
              </w:rPr>
              <w:t>XI. DANE OSOBY WYPEŁNIAJĄCEJ SPRAWOZDANIE</w:t>
            </w:r>
          </w:p>
          <w:p>
            <w:pPr>
              <w:pStyle w:val="Normal"/>
              <w:autoSpaceDE w:val="false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4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 xml:space="preserve">Imię                              Zbigniew 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4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Nazwisko                      Gilewski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Telefon służbowy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15 8 22 65 70 w 263</w:t>
            </w:r>
          </w:p>
        </w:tc>
        <w:tc>
          <w:tcPr>
            <w:tcW w:w="3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eastAsia="A" w:cs="A" w:ascii="A" w:hAnsi="A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</w:rPr>
              <w:t>Faks służbowy</w:t>
            </w:r>
            <w:r>
              <w:rPr>
                <w:rFonts w:cs="A" w:ascii="A" w:hAnsi="A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eastAsia="A" w:cs="A" w:ascii="A" w:hAnsi="A"/>
                <w:lang w:val="en-US"/>
              </w:rPr>
              <w:t xml:space="preserve"> </w:t>
            </w:r>
            <w:r>
              <w:rPr>
                <w:rFonts w:cs="A" w:ascii="A" w:hAnsi="A"/>
                <w:sz w:val="18"/>
                <w:szCs w:val="18"/>
                <w:lang w:val="en-US"/>
              </w:rPr>
              <w:t>E-mail służbowy</w:t>
            </w:r>
            <w:r>
              <w:rPr>
                <w:rFonts w:cs="A" w:ascii="A" w:hAnsi="A"/>
                <w:sz w:val="18"/>
                <w:szCs w:val="18"/>
                <w:vertAlign w:val="superscript"/>
                <w:lang w:val="en-US"/>
              </w:rPr>
              <w:t>15)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A" w:ascii="A" w:hAnsi="A"/>
                  <w:sz w:val="18"/>
                  <w:szCs w:val="18"/>
                  <w:lang w:val="en-US"/>
                </w:rPr>
                <w:t>z.gilewski@um.tarnobrzeg.pl</w:t>
              </w:r>
            </w:hyperlink>
            <w:r>
              <w:rPr>
                <w:rFonts w:cs="A" w:ascii="A" w:hAnsi="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sz w:val="18"/>
                <w:szCs w:val="18"/>
                <w:lang w:val="en-US"/>
              </w:rPr>
            </w:pPr>
            <w:r>
              <w:rPr>
                <w:rFonts w:cs="A" w:ascii="A" w:hAnsi="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" w:ascii="A" w:hAnsi="A"/>
                <w:sz w:val="18"/>
                <w:szCs w:val="18"/>
              </w:rPr>
              <w:t>25.07.2013 r.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  <w:tc>
          <w:tcPr>
            <w:tcW w:w="6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  <w:t>Podpis i pieczątka wójta, burmistrza lub prezydenta miasta</w:t>
            </w:r>
          </w:p>
          <w:p>
            <w:pPr>
              <w:pStyle w:val="Normal"/>
              <w:autoSpaceDE w:val="false"/>
              <w:jc w:val="both"/>
              <w:rPr>
                <w:rFonts w:ascii="A" w:hAnsi="A" w:cs="A"/>
                <w:sz w:val="18"/>
                <w:szCs w:val="18"/>
              </w:rPr>
            </w:pPr>
            <w:r>
              <w:rPr>
                <w:rFonts w:cs="A" w:ascii="A" w:hAnsi="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A" w:hAnsi="A" w:cs="A"/>
          <w:sz w:val="15"/>
          <w:szCs w:val="15"/>
        </w:rPr>
      </w:pPr>
      <w:r>
        <w:rPr>
          <w:rFonts w:cs="A" w:ascii="A" w:hAnsi="A"/>
          <w:sz w:val="15"/>
          <w:szCs w:val="15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  <w:t>Należy wpisać właściwego ze względu na położenie gminy marszałka województwa oraz wojewódzkiego inspektora ochrony środowi- ska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ab/>
        <w:t>Z wyłączeniem selektywnie zebranych odpadów ulegających biodegradacji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ab/>
        <w:t>Jeżeli podmioty odbierające odpady komunalne prowadzące działalność na terenie gminy prowadzą segregację odebranych odpadów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omunalnych w sortowniach niebędących częścią regionalnej instalacji do przetwarzania odpadów komunalnych, to w części tej powin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y również zostać uwzględnione pozostałości z sortowania odpadów komunalnych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4)</w:t>
      </w:r>
      <w:r>
        <w:rPr>
          <w:rFonts w:cs="A" w:ascii="A" w:hAnsi="A"/>
          <w:sz w:val="20"/>
          <w:szCs w:val="20"/>
        </w:rPr>
        <w:tab/>
        <w:t>Zgodnie z rozporządzeniem Ministra Środowiska z dnia 27 września 2001 r. w sprawie katalogu odpadów (Dz. U. Nr 112, poz. 1206)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5)</w:t>
      </w:r>
      <w:r>
        <w:rPr>
          <w:rFonts w:cs="A" w:ascii="A" w:hAnsi="A"/>
          <w:sz w:val="20"/>
          <w:szCs w:val="20"/>
        </w:rPr>
        <w:tab/>
        <w:t>Z dokładnością do jednego miejsca po przecinku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6)</w:t>
      </w:r>
      <w:r>
        <w:rPr>
          <w:rFonts w:cs="A" w:ascii="A" w:hAnsi="A"/>
          <w:sz w:val="20"/>
          <w:szCs w:val="20"/>
        </w:rPr>
        <w:tab/>
        <w:t>Przez sposób zagospodarowania odpadów komunalnych rozumie się procesy odzysku wymienione w załączniku nr 5 do ustawy z dnia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7 kwietnia 2001 r. o odpadach (Dz. U. z 2010 r. Nr 185, poz. 1243, z późn. zm.) oraz procesy unieszkodliwiania odpadów wymienione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załączniku nr 6 do tej ustawy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7)</w:t>
      </w:r>
      <w:r>
        <w:rPr>
          <w:rFonts w:cs="A" w:ascii="A" w:hAnsi="A"/>
          <w:sz w:val="20"/>
          <w:szCs w:val="20"/>
        </w:rPr>
        <w:tab/>
        <w:t>Należy uwzględnić odpady o kodach: 15 01 01, 15 01 03, ex 15 01 09 Opakowania z tekstyliów z włókien naturalnych, 20 01 01, 20 01 08,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ex 20 01 10 Odzież z włókien naturalnych, ex 20 01 11 Tekstylia z włókien naturalnych, 20 01 25, 2001 38, 20 02 01, 20 03 02, zgodnie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rozporządzeniem Ministra Środowiska z dnia 27 września 2001 r. w sprawie katalogu odpadów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8)</w:t>
        <w:tab/>
      </w:r>
      <w:r>
        <w:rPr>
          <w:rFonts w:cs="A" w:ascii="A" w:hAnsi="A"/>
          <w:sz w:val="20"/>
          <w:szCs w:val="20"/>
        </w:rPr>
        <w:t>Przez sposób zagospodarowania odpadów komunalnych ulegających biodegradacji rozumie się: kompostowanie, mechaniczno-biolo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giczne przetwarzanie, fermentację, inne biologiczne procesy przekształcania, termiczne przekształcanie odpadów, recykling materiało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y, przekazanie osobom fizycznym, zgodnie z rozporządzeniem Ministra Środowiska z dnia 21 kwietnia 2006 r. w sprawie listy rodza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jów odpadów, które posiadacz odpadów może przekazywać osobom fizycznym lub jednostkom organizacyjnym niebędącym przedsiębiorcami, oraz dopuszczalnych metod ich odzysku (Dz. U. Nr 75, poz. 527, z późn. zm.)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9)</w:t>
        <w:tab/>
      </w:r>
      <w:r>
        <w:rPr>
          <w:rFonts w:cs="A" w:ascii="A" w:hAnsi="A"/>
          <w:sz w:val="20"/>
          <w:szCs w:val="20"/>
        </w:rPr>
        <w:t>Poziom ograniczenia masy odpadów komunalnych ulegających biodegradacji kierowanych do składowania oblicza się zgodnie z prze-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isami wydanymi na podstawie art. 3c ust. 2 ustawy z dnia 13 września 1996 r. o utrzymaniu czystości i porządku w gminach (Dz. U.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2012 r. poz. 391)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0)</w:t>
      </w:r>
      <w:r>
        <w:rPr>
          <w:rFonts w:cs="A" w:ascii="A" w:hAnsi="A"/>
          <w:sz w:val="20"/>
          <w:szCs w:val="20"/>
        </w:rPr>
        <w:tab/>
        <w:t>Należy uwzględnić odpady o kodach: 15 01 01, 15 01 02, 15 01 04, 15 01 06, 15 01 07, 20 01 01, 20 01 02, 20 01 39, 20 01 40,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ex 20 01 99 Odpady papieru, metali, tworzyw sztucznych, szkła, zgodnie z rozporządzeniem Ministra Środowiska z dnia 27 września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001 r. w sprawie katalogu odpadów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1)</w:t>
      </w:r>
      <w:r>
        <w:rPr>
          <w:rFonts w:cs="A" w:ascii="A" w:hAnsi="A"/>
          <w:sz w:val="20"/>
          <w:szCs w:val="20"/>
        </w:rPr>
        <w:tab/>
        <w:t>Poziomy recyklingu, przygotowania do ponownego użycia i odzysku innymi metodami oblicza się zgodnie z przepisami wydanymi na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dstawie art. 3b ust. 2 ustawy z dnia 13 września 1996 r. o utrzymaniu czystości i porządku w gminach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2)</w:t>
      </w:r>
      <w:r>
        <w:rPr>
          <w:rFonts w:cs="A" w:ascii="A" w:hAnsi="A"/>
          <w:sz w:val="20"/>
          <w:szCs w:val="20"/>
        </w:rPr>
        <w:tab/>
        <w:t>Należy uwzględnić odpady o kodach: 17 01 01, 17 01 02, 17 01 03, 17 01 07, 17 02 01, 17 02 02, 17 02 03, 17 03 02, 17 04 01, 17 04 02,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7 04 03, 17 04 04, 17 04 05, 17 04 06, 17 04 07, 17 04 11, 17 05 08, 17 06 04, 17 08 02, 17 09 04, ex 20 03 99 Inne niż niebezpieczne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dpady budowlane i rozbiórkowe, zgodnie z rozporządzeniem Ministra Środowiska z dnia 27 września 2001 r. w sprawie katalogu</w:t>
      </w:r>
    </w:p>
    <w:p>
      <w:pPr>
        <w:pStyle w:val="Normal"/>
        <w:autoSpaceDE w:val="false"/>
        <w:ind w:left="238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dpadów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3)</w:t>
      </w:r>
      <w:r>
        <w:rPr>
          <w:rFonts w:cs="A" w:ascii="A" w:hAnsi="A"/>
          <w:sz w:val="20"/>
          <w:szCs w:val="20"/>
        </w:rPr>
        <w:tab/>
        <w:t>W szczególności nie dopełniają obowiązku selektywnego zbierania odpadów komunalnych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4)</w:t>
      </w:r>
      <w:r>
        <w:rPr>
          <w:rFonts w:cs="A" w:ascii="A" w:hAnsi="A"/>
          <w:sz w:val="20"/>
          <w:szCs w:val="20"/>
        </w:rPr>
        <w:tab/>
        <w:t>Przez rodzaj odebranych nieczystości ciekłych rozumie się: ścieki bytowe, ścieki komunalne oraz ścieki przemysłowe, w rozumieniuustawy z dnia 18 lipca 2001 r. – Prawo wodne (Dz. U. z 2012 r. poz. 145)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5)</w:t>
      </w:r>
      <w:r>
        <w:rPr>
          <w:rFonts w:cs="A" w:ascii="A" w:hAnsi="A"/>
          <w:sz w:val="20"/>
          <w:szCs w:val="20"/>
        </w:rPr>
        <w:tab/>
        <w:t>Jeżeli posiada.</w:t>
      </w:r>
    </w:p>
    <w:p>
      <w:pPr>
        <w:pStyle w:val="Normal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gilewski@um.tarn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2:00Z</dcterms:created>
  <dc:creator>Z. Gilewski</dc:creator>
  <dc:description/>
  <cp:keywords/>
  <dc:language>en-US</dc:language>
  <cp:lastModifiedBy>A.Korczak</cp:lastModifiedBy>
  <cp:lastPrinted>2013-07-30T09:47:00Z</cp:lastPrinted>
  <dcterms:modified xsi:type="dcterms:W3CDTF">2016-07-20T10:22:00Z</dcterms:modified>
  <cp:revision>2</cp:revision>
  <dc:subject/>
  <dc:title/>
</cp:coreProperties>
</file>