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1"/>
        <w:gridCol w:w="276"/>
        <w:gridCol w:w="6"/>
        <w:gridCol w:w="6"/>
        <w:gridCol w:w="136"/>
        <w:gridCol w:w="701"/>
        <w:gridCol w:w="107"/>
        <w:gridCol w:w="70"/>
        <w:gridCol w:w="6"/>
        <w:gridCol w:w="250"/>
        <w:gridCol w:w="425"/>
        <w:gridCol w:w="145"/>
        <w:gridCol w:w="281"/>
        <w:gridCol w:w="417"/>
        <w:gridCol w:w="228"/>
        <w:gridCol w:w="66"/>
        <w:gridCol w:w="24"/>
        <w:gridCol w:w="121"/>
        <w:gridCol w:w="21"/>
        <w:gridCol w:w="115"/>
        <w:gridCol w:w="285"/>
        <w:gridCol w:w="424"/>
        <w:gridCol w:w="6"/>
        <w:gridCol w:w="432"/>
        <w:gridCol w:w="132"/>
        <w:gridCol w:w="130"/>
        <w:gridCol w:w="533"/>
        <w:gridCol w:w="42"/>
        <w:gridCol w:w="145"/>
        <w:gridCol w:w="142"/>
        <w:gridCol w:w="850"/>
        <w:gridCol w:w="1275"/>
        <w:gridCol w:w="4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5 rok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PODKARPACKIEGO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wOJEWÓDZKI inspektor ochrony środowiska W RZESZOWIE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19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Segregacji i Kompostowania Odpad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A. Tarnobrzeg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efowa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30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czego: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segregowane (zmieszane) odpady komunalne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12,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kcja  nadsitowa poddana procesom innym niż składowani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8,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kcja podsitowa przekazana do kompostowania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,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</w:tr>
      <w:tr>
        <w:trPr>
          <w:trHeight w:val="1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Mechaniczno- Biologicznego Przetwarzania Odpadów Komunal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entralny Okręg Przemysł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-450 Stalowa Wo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segregowano  z 2003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5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212 (frakcja nadsitowa)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odpady z mechanicznej obróbki odpadów inne niż wymienione w 191211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8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dpady z mechanicznej obróbki odpadów inne niż wymienione w 191211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5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0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palne ( paliwo alternatywne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papieru i tektury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tworzyw  sztucznych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4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metali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e szkła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Segregacji i Kompostowania Odpadów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S.A. Tarnobrzeg sp. z o.o.ul. Strefowa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 z tworzyw sztucznych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e szkła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wa sztuczne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9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Segregacji i Kompostowania Odpad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A. Tarnobrzeg sp. z o.o.ul. Strefowa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posiada zezwolenie na zbieranie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4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 izolacyjne inne niż wymienione w 170601 i 1706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</w:t>
            </w:r>
          </w:p>
        </w:tc>
      </w:tr>
      <w:tr>
        <w:trPr>
          <w:trHeight w:val="9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 –Handlowo-Usługowe DORMAG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a Droga 6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-500 Radomsk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posiada zezwolenie na zbier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tworzyw sztucznych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owisko „Stalowa Wola” Miejski  Zakład Komunal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munalna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50 Stalowa Wola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99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komunalne niewymienione w innych podgrupach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6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 wymienione w 17010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 betonu oraz gruz betonowy z rozbiórek i remontów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7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z ceglany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18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 do wytwarzania paliwa alternatywnego z odpad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ór-Steel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bskiego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-450 Stalowa Wo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 wielkogabarytowe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wa sztuczne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wnia surowców wtór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-EKO Tadeusz Zych Izabela Rutowska Sp. j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lownicz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 wielkogabarytow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 z tworzyw sztucznych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4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metali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-EKO Tadeusz Zych Izabela Rutowska Sp. j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lownicz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posiada zezwolenie na zbieranie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opony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zawierające freony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6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0121,200123 i 20013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 wymienione w 17010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ylia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5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0121 i 200123 zawierające niebezpieczne składniki(1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owisko odpadów innych niż niebezpieczne i obojętne, „Janik” ul. Borowsk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15 Kunów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4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zolacyjne inne niż wymienione w 170601 i 170603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4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udowy, remontów i demontażu inne niż wymienione w 170901, 170902 i 170903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O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nieszkodliwiania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Janik” Sp zo.o.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15 Kunów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6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f Sp.z o.o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50 Skaw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posiada  zezwolenie na zbier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6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0121,200123 i 20013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 Południe Sp. z o.o.Podgrodzie 8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-200 Dębi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posiada  zezwolenie na zbieranie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zysk poza instalacją na terenie gminy 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1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5 – przekazano os. fiz. Utwardzenie drogi 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5- przekazano os. fiz.j utwardzenie terenu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cementów wyposażenia inne niż wymienione w 17010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5 – przekazano os. fiz. Utwardzenie drogi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Handlow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żena Chojnack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ndomierska 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32 Gorzy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miot posiada  zezwolenie  na zbieranie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2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ło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eranie 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mentownia Nowiny DYCKERHOFF Polska sp. zo.o. ul. Zakładowa 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2 Now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3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opony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o kodzie 20 03 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ych z obszarów miejskich</w:t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5,09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5,09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ych z obszarów wiejskich</w:t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unktu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 do której zostały przekazane odpady komunalne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sób zagospodarowania odebranych odpadów komunalnych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Tarnobrzega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ŚCIUSZKI 32 39-400 Tarnobrzeg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Top Sp z o.o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Hetmańska 120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78 Rzeszów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 do termicznego przetwarzania 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9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010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 Selektywnego Zbierania Odpadów Komunalnych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usinowskiego 1 39-400 Tarnobrzeg</w:t>
            </w:r>
          </w:p>
        </w:tc>
        <w:tc>
          <w:tcPr>
            <w:tcW w:w="7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podmiotu prowadzącego  Punkt Selektywnego Zbierania Odpadów komunalnych za 2015 rok stanowi załącznik nr 1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568,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pl-PL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9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Segregacji i Kompostowania Odpadów ul. Strefowa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A. Tarnobrzeg sp. z o.o.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1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papieru i tektury 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8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o- biologiczne przetwarzanie</w:t>
            </w:r>
          </w:p>
        </w:tc>
      </w:tr>
      <w:tr>
        <w:trPr>
          <w:trHeight w:val="9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3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z drewna 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o- biologiczne przetwarzanie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wnia surowców wtór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-EKO Tadeusz Zych Izabela Rutowska Sp. j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lownicz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1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przetwarzanie 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8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inne niż wymienione w 200137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przetwarzanie                                                     </w:t>
            </w:r>
          </w:p>
        </w:tc>
      </w:tr>
      <w:tr>
        <w:trPr>
          <w:trHeight w:val="39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posiadający decyzję na zbieranie odpadów komunalnych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Zakład Komunalny  Spółka  z o. o., ul. Komunalna 1 , 37-450 Stalowa Wola 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1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1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6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 opakowaniowe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7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0%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1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z ceglany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2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3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4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zolacyjne inne niż wymienione w 170601 i 17060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4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udowy, remontów i demontażu inne niż wymienione w 170901, 170902 i 17090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9%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2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0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>
          <w:trHeight w:val="18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nieszk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rczak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lang w:val="pl-PL"/>
              </w:rPr>
              <w:t>Telefon służbowy</w:t>
            </w:r>
            <w:r>
              <w:rPr>
                <w:rFonts w:cs="Arial" w:ascii="Arial" w:hAnsi="Arial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</w:rPr>
              <w:t>15 8 22 65 70 w 2</w:t>
            </w:r>
            <w:r>
              <w:rPr>
                <w:rFonts w:cs="Arial" w:ascii="Arial" w:hAnsi="Arial"/>
                <w:lang w:val="pl-PL"/>
              </w:rPr>
              <w:t>11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7"/>
                <w:lang w:val="pl-PL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6"/>
                <w:lang w:val="pl-PL"/>
              </w:rPr>
              <w:t>Faks służbowy</w:t>
            </w:r>
            <w:r>
              <w:rPr>
                <w:rFonts w:cs="Arial" w:ascii="Arial" w:hAnsi="Arial"/>
                <w:vertAlign w:val="superscript"/>
                <w:lang w:val="pl-PL"/>
              </w:rPr>
              <w:t>15)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lang w:val="en-US"/>
              </w:rPr>
              <w:t>E-mail służbowy</w:t>
            </w:r>
            <w:r>
              <w:rPr>
                <w:rFonts w:cs="Arial" w:ascii="Arial" w:hAnsi="Arial"/>
                <w:vertAlign w:val="superscript"/>
                <w:lang w:val="en-US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en-US"/>
              </w:rPr>
            </w:pPr>
            <w:r>
              <w:rPr>
                <w:rFonts w:cs="Arial" w:ascii="Arial" w:hAnsi="Arial"/>
                <w:position w:val="-7"/>
                <w:lang w:val="en-US"/>
              </w:rPr>
              <w:t>a.korczak@um.tarnobrzeg.p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position w:val="-7"/>
                <w:lang w:val="en-US"/>
              </w:rPr>
            </w:pPr>
            <w:r>
              <w:rPr>
                <w:rFonts w:cs="Arial" w:ascii="Arial" w:hAnsi="Arial"/>
                <w:position w:val="-7"/>
                <w:lang w:val="en-US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6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Podpis i piecząt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1:00Z</dcterms:created>
  <dc:creator>Emilia Kołaczek</dc:creator>
  <dc:description/>
  <cp:keywords/>
  <dc:language>en-US</dc:language>
  <cp:lastModifiedBy>A.Korczak</cp:lastModifiedBy>
  <cp:lastPrinted>2016-03-22T13:40:00Z</cp:lastPrinted>
  <dcterms:modified xsi:type="dcterms:W3CDTF">2016-03-31T10:16:00Z</dcterms:modified>
  <cp:revision>11</cp:revision>
  <dc:subject/>
  <dc:title/>
</cp:coreProperties>
</file>