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76"/>
        <w:gridCol w:w="3118"/>
        <w:gridCol w:w="1560"/>
        <w:gridCol w:w="1701"/>
      </w:tblGrid>
      <w:tr>
        <w:trPr>
          <w:trHeight w:val="1115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Załącznik nr 1 do Sprawozdania Prezydenta Miasta z realizacji zadań z zakresu gospodarowania odpadami komunalnymi za 2015 ro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un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 do której zostały przekazane odpady komun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11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5</w:t>
            </w:r>
          </w:p>
        </w:tc>
      </w:tr>
      <w:tr>
        <w:trPr>
          <w:trHeight w:val="11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rtownia surowców wtórnych SanTa-EKO Tadeusz Zych Izabela Rutowska Sp.j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Holownicza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600 Sandomierz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10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decyzję na zbi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</w:t>
            </w:r>
          </w:p>
        </w:tc>
      </w:tr>
      <w:tr>
        <w:trPr>
          <w:trHeight w:val="11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 przetwarzania zużytych sprzętów elektronicznych i elektryczny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1 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8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na 4,30-556 Kra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a przetwarzania zużytego sprzętu chłodniczego Biosystem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wierające fre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zetwarzania zużytych sprzętów elektronicznych i elektrycz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wierające fre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9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Elektrorecykling Sp. z o.o. Zakład przetwarzania sprzętu elektrycznego i bat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zie 16,02-891 Warsza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zezwolenie na zbierani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do termicznego przetwarz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i tłuszcze jad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termicznego przetwarz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26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i tłuszcze inne niż wymienione w 20 01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 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do termicznego </w:t>
              <w:br/>
              <w:t>przetwar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7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, kleje, lepiszcze i żywice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ór-Steel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abskiego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do produkcji paliwa alternatywnego z odpadów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28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-078 Rzesz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termicznego przetwarz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050 Skaw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zezwolenie na zbierani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9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,35-078 Rzeszów, Instalacja do termicznego przetwarz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 Sp. z o.o.Ul. Piłsudskiego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050 Skaw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zezwolenie na zbierani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inne niż wymienione w 20 01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termicznego przetwarz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termicznego przetwar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0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łącznie z bateriami i akumulatorami wymienionymi w 16 06 01, 16 06 02 lub 26 06 03 oraz niesortowane baterie i akumulatory zawierające te bat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na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-556 Kraków Biosystem Elektrorecykling Organizacja Odzysku, Zakład Przetwarzania (ZSEiE) ul. Wodna 4  Kraków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-nione w 20 01 21, 20 01 23 zawierające niebezpieczne skład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zetwarzania zużytych sprzętów elektronicznych i elektrycz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Elektrorecykling Sp. z o.o. Zakład przetwarzania sprzętu elektrycznego i bat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zie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891 Warsza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Elektrorecykling Sp. z o.o. Zakład przetwarzania sprzętu elektrycznego i baterii Zawodzie 16 02-891 Warsza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 elektroniczne inne niż wymienione w 20 01 21, 20 01 23 i 20 01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12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zetwarzania zużytych sprzętów elektronicznych i elektrycz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dna 4,30-556 Kra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Elektrorecykling Organizacja Odzysku, Zakład Przetwarzania (ZSEiE) ul. Wodna 4  Krak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ZOK 39-400 Tarnobrzeg,Ul. Rusinowskiego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-EKO Tadeusz Zych Izabela Rutowska Sp. j. ul. Holownicza 1,27-600 Sandomi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zezwolenie na zbi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 Południe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dgrodzie 8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200 Dęb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 decyzje na zbier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11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5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ysk poza instalacją na terenie gminy Tarnobrz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5- </w:t>
            </w:r>
            <w:r>
              <w:rPr>
                <w:rFonts w:cs="Arial" w:ascii="Arial" w:hAnsi="Arial"/>
                <w:sz w:val="20"/>
                <w:szCs w:val="20"/>
              </w:rPr>
              <w:t>przekazano osobie fizy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01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01 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ysk poza instalacją na tere-nie gminy Tarnobr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5- przekazano osobie fizycznej 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Handl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żena Chojnac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andomierska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432 Gorzy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decyzje na zbier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owisko Odpadów „Janik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rows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415 Ku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3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owa pap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Janik” ul. Borows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415 Ku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6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6:00Z</dcterms:created>
  <dc:creator>zikit</dc:creator>
  <dc:description/>
  <cp:keywords/>
  <dc:language>en-US</dc:language>
  <cp:lastModifiedBy>A.Korczak</cp:lastModifiedBy>
  <cp:lastPrinted>2016-03-31T13:25:00Z</cp:lastPrinted>
  <dcterms:modified xsi:type="dcterms:W3CDTF">2016-03-31T11:27:00Z</dcterms:modified>
  <cp:revision>14</cp:revision>
  <dc:subject/>
  <dc:title>                                          </dc:title>
</cp:coreProperties>
</file>