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76"/>
        <w:gridCol w:w="3118"/>
        <w:gridCol w:w="1560"/>
        <w:gridCol w:w="1701"/>
      </w:tblGrid>
      <w:tr>
        <w:trPr>
          <w:trHeight w:val="983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Załącznik nr 1 do Sprawozdania Prezydenta Miasta z realizacji zadań z zakresu gospodarowania odpadami komunalnymi za 2015 rok. </w:t>
            </w:r>
          </w:p>
        </w:tc>
      </w:tr>
      <w:tr>
        <w:trPr>
          <w:trHeight w:val="11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 do której zostały przekazane odpady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ebranych odpadów komun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ób zagospodarowania odebranych odpadów komunalnych </w:t>
            </w:r>
          </w:p>
        </w:tc>
      </w:tr>
      <w:tr>
        <w:trPr>
          <w:trHeight w:val="11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3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komunalne niewymienione w innych podgrup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5</w:t>
            </w:r>
          </w:p>
        </w:tc>
      </w:tr>
      <w:tr>
        <w:trPr>
          <w:trHeight w:val="11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rtownia surowców wtórnych SanTa-EKO Tadeusz Zych Izabela Rutowska Sp.j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lownicza 1 27-600 Sandomierz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wielkogabary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2</w:t>
            </w:r>
          </w:p>
        </w:tc>
      </w:tr>
      <w:tr>
        <w:trPr>
          <w:trHeight w:val="10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munalna 1; 37-450 Stalowa Wola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 posiada decyzję na zbi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</w:t>
            </w:r>
          </w:p>
        </w:tc>
      </w:tr>
      <w:tr>
        <w:trPr>
          <w:trHeight w:val="11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 Recycling Sp. z o.o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Gospodarki Odpadami Sp. k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Głowackiego 4A/15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ład przetwarzania zużytych sprzętów elektronicznych i elektrycznyc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1 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2</w:t>
            </w:r>
          </w:p>
        </w:tc>
      </w:tr>
      <w:tr>
        <w:trPr>
          <w:trHeight w:val="8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alacja do przetwarzania zuzytego sprzetu elektrycznego I elektronicznego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25 Grodzisk Mazowiec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ystem 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na 4,30-556 Kra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a przetwarzania zużytego sprzętu chłodniczego Biosystem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wierające fre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 Recycling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Gospodarki Odpadami Sp. 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Głowackiego 4A/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zetwarzania zużytych sprzętów elektronicznych i elektrycz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wierające fre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alacja do przetwarzania zuzytego sprzetu elektrycznego I elektronicz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Traugutta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25 Grodzisk Mazowiec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9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dis Elektrorecykling Sp. z o.o. Zakład przetwarzania sprzętu elektrycznego i bate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zie 16,02-891 Warsza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4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do wytwarzania paliwa alternatyw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e i tłuszcze jad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wytwarzania paliwa alternatywn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26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e i tłuszcze inne niż wymienione w 20 01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wytwarzania paliwa alternaty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7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, tusze, farby drukarskie, kleje, lepiszcze i żywice zawierające substancje niebezpi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tór-Steel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abskiego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do produkcji paliwa alternatywnego z odpad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28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, tusze, farby drukarskie, kleje, lepiszcze i żywice inne niż wymienione w 20 01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-078 Rzesz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wytwarzania paliwa alternatyw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f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050 Skaw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zezwolenie na zbier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29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,35-078 Rzeszów, Instalacja do wytwarzania paliwa alternatyw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f Sp. z o.o.Ul. Piłsudskiego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050 Skaw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zezwolenie na zbierani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inne niż wymienione w 20 01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wytwarzania paliwa alternatywn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Usługowo-Handl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-TOP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tmańska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078 Rze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do termicznego przetwar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 01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0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 01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3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łącznie z bateriami i akumulatorami wymienionymi w 16 06 01, 16 06 02 lub 26 06 03 oraz niesortowane baterie i akumulatory zawierające te bat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ystem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na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-556 Kraków Biosystem Elektrorecykling Organizacja Odzysku, Zakład Przetwarzania (ZSEiE) ul. Wodna 4  Kraków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-nione w 20 01 21, 20 01 23 zawierające niebezpieczne skład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 Recycling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Gospodarki Odpadami Sp. 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Głowackiego 4A/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zetwarzania zużytych sprzętów elektronicznych i elektrycz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alacja do przetwarzania zuzytego sprzetu elektrycznego I elektronicz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Traugutta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25 Grodzisk Mazowiec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dis Elektrorecykling Sp. z o.o. Zakład przetwarzania sprzętu elektrycznego i bate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zie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891 Warsza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dis Elektrorecykling Sp. z o.o. Zakład przetwarzania sprzętu elektrycznego i baterii Zawodzie 16 02-891 Warsza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 elektroniczne inne niż wymienione w 20 01 21, 20 01 23 i 20 01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alacja do przetwarzania zuzytego sprzetu elektrycznego I elektronicz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Traugutta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825 Grodzisk Mazowiec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12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 Recycling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Gospodarki Odpadami Sp. 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Głowackiego 4A/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zetwarzania zużytych sprzętów elektronicznych i elektrycz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ystem 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dna 4,30-556 Kra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ystem Elektrorecykling Organizacja Odzysku, Zakład Przetwarzania (ZSEiE) ul. Wodna 4  Krak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 Południe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dgrodzie 8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-200 Dęb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 decyzje na zbier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bieranie </w:t>
            </w:r>
          </w:p>
        </w:tc>
      </w:tr>
      <w:tr>
        <w:trPr>
          <w:trHeight w:val="11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</w:tr>
      <w:tr>
        <w:trPr>
          <w:trHeight w:val="5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zysk poza instalacją na terenie gminy Tarnobrz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5- </w:t>
            </w:r>
            <w:r>
              <w:rPr>
                <w:rFonts w:cs="Arial" w:ascii="Arial" w:hAnsi="Arial"/>
                <w:sz w:val="20"/>
                <w:szCs w:val="20"/>
              </w:rPr>
              <w:t>przekazano osobie fizyczn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01 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01 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innych materiałów ceramicznych i elementów wyposaż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Zakład Komunalny Spółka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Komunalna 1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450 Stalowa Wola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Stalowa W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zysk poza instalacją na tere-nie gminy Tarnobrz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5- przekazano osobie fizycznej 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Handl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żena Chojnac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andomierska 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-432 Gorzy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ot posiada decyzje na zbier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eranie 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owisko Odpadów „Janik”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rowsk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415 Ku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3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owa pap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</w:t>
            </w:r>
          </w:p>
        </w:tc>
      </w:tr>
      <w:tr>
        <w:trPr>
          <w:trHeight w:val="123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owisko Odpadów „Janik” ul. Borowsk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415 Ku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6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zolacyjne inne niż wymienione w 17 06 01 i 17 06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6:00Z</dcterms:created>
  <dc:creator>zikit</dc:creator>
  <dc:description/>
  <cp:keywords/>
  <dc:language>en-US</dc:language>
  <cp:lastModifiedBy>A.Korczak</cp:lastModifiedBy>
  <cp:lastPrinted>2016-03-31T13:25:00Z</cp:lastPrinted>
  <dcterms:modified xsi:type="dcterms:W3CDTF">2016-07-07T09:27:00Z</dcterms:modified>
  <cp:revision>16</cp:revision>
  <dc:subject/>
  <dc:title>                                          </dc:title>
</cp:coreProperties>
</file>