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ział III tabela A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01 03 - Opakowania z drewna</w:t>
        <w:tab/>
        <w:tab/>
        <w:tab/>
        <w:t>1,4400</w:t>
        <w:tab/>
        <w:t>R12 - Wymiana odpadów w celu poddania ich któremukolwiek z procesów wymienionych w pozycji R1–R11(****)</w:t>
        <w:tab/>
        <w:t>Zakład Segregacji i Kompostowania Odpadów, 39-400 Tarnobrzeg, ul. Strefow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. odpad przenieść do działu Działu III tabela B: 3 ponieważ jest to odpad ulegający biodegrad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V Tabela C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02 01 Odpady ulegające biodegradacji</w:t>
        <w:tab/>
        <w:tab/>
        <w:tab/>
        <w:t>135,1400</w:t>
        <w:tab/>
        <w:t>R3 - Recykling lub odzysk substancji organicznych, które nie sa stosowane jako rozpuszczalniki (w tym kompostowanie i inne biologiczne procesy przeksztalcania)(**)</w:t>
        <w:tab/>
        <w:t>ZAKŁAD MECHANICZNO BIOLOGICZNEGO PRZETWARZANIA ODPADÓW KOMUN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aj trzeba wprowadzić taką nazwę:   </w:t>
        <w:tab/>
      </w:r>
    </w:p>
    <w:p>
      <w:pPr>
        <w:pStyle w:val="Normal"/>
        <w:rPr/>
      </w:pPr>
      <w:r>
        <w:rPr/>
        <w:t>Instalacja do przetwarzania selektywnie zebranych odpadów zielonych i innych bioodpadów/ ul. Centralny Okręg Przemysłowy, 37-450 Stalowa Wol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VII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odpadu 19 05 99 Inne niewymienione odpady</w:t>
        <w:tab/>
        <w:tab/>
        <w:t>3,1040</w:t>
        <w:tab/>
        <w:t>masę tą powtórzyć w kolumnie frakcja od 0 do 80 mm</w:t>
      </w:r>
    </w:p>
    <w:p>
      <w:pPr>
        <w:pStyle w:val="Normal"/>
        <w:rPr/>
      </w:pPr>
      <w:r>
        <w:rPr/>
        <w:t>19 05 99 Inne niewymienione odpady</w:t>
        <w:tab/>
        <w:tab/>
        <w:t>2,5120</w:t>
        <w:tab/>
        <w:t>masę tą powtórzyć w kolumnie frakcja od 0 do 80 mm</w:t>
      </w:r>
    </w:p>
    <w:p>
      <w:pPr>
        <w:pStyle w:val="Normal"/>
        <w:rPr/>
      </w:pPr>
      <w:r>
        <w:rPr/>
        <w:t>19 05 99 Inne niewymienione odpady</w:t>
        <w:tab/>
        <w:tab/>
        <w:t>230,6670 masę tą powtórzyć w kolumnie frakcja od 0 do 8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ww. odpadów uzupełnić o wartość parametru AT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VIII Tabela E</w:t>
      </w:r>
    </w:p>
    <w:p>
      <w:pPr>
        <w:pStyle w:val="Normal"/>
        <w:rPr/>
      </w:pPr>
      <w:r>
        <w:rPr/>
        <w:t xml:space="preserve">Uzupełnić poniższe wiersze: </w:t>
      </w:r>
    </w:p>
    <w:p>
      <w:pPr>
        <w:pStyle w:val="Normal"/>
        <w:rPr/>
      </w:pPr>
      <w:r>
        <w:rPr/>
        <w:t xml:space="preserve"> </w:t>
      </w:r>
      <w:r>
        <w:rPr/>
        <w:t>Masa zmieszanych odpadów komunalnych odebranych przez gminę w ostatnim pólroczu poprzedzającym rok sprawozdawczy w tonach [Mg] *</w:t>
      </w:r>
    </w:p>
    <w:p>
      <w:pPr>
        <w:pStyle w:val="Normal"/>
        <w:rPr/>
      </w:pPr>
      <w:r>
        <w:rPr/>
        <w:t>0,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a zmieszanych odpadów komunalnych odebranych w gmine w ostatnim pólroczu poprzedzającym rok sprawozdawczy w tonach [Mg] *</w:t>
      </w:r>
    </w:p>
    <w:p>
      <w:pPr>
        <w:pStyle w:val="Normal"/>
        <w:rPr/>
      </w:pPr>
      <w:r>
        <w:rPr/>
        <w:t>0,0000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Cs w:val="24"/>
    </w:rPr>
  </w:style>
  <w:style w:type="character" w:styleId="NagwekZnak">
    <w:name w:val="Nagłówek Znak"/>
    <w:qFormat/>
    <w:rPr>
      <w:rFonts w:ascii="Garamond" w:hAnsi="Garamond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5:00Z</dcterms:created>
  <dc:creator>b.fatyga</dc:creator>
  <dc:description/>
  <cp:keywords/>
  <dc:language>en-US</dc:language>
  <cp:lastModifiedBy>Agnieszka Korczak</cp:lastModifiedBy>
  <cp:lastPrinted>2020-01-29T15:09:00Z</cp:lastPrinted>
  <dcterms:modified xsi:type="dcterms:W3CDTF">2021-06-16T11:35:00Z</dcterms:modified>
  <cp:revision>2</cp:revision>
  <dc:subject/>
  <dc:title/>
</cp:coreProperties>
</file>