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/>
        <w:t>Tarnobrzeg, dnia 12 maja 2022 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ydent Miasta  Tarnobrzega</w:t>
      </w:r>
    </w:p>
    <w:p>
      <w:pPr>
        <w:pStyle w:val="Normal"/>
        <w:spacing w:lineRule="auto" w:line="360"/>
        <w:jc w:val="both"/>
        <w:rPr/>
      </w:pPr>
      <w:r>
        <w:rPr/>
        <w:t>GKŚ-I.271.15.2022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/>
        <w:tab/>
        <w:t xml:space="preserve">Zamawiający informuje o unieważnieniu postępowania zgodnie z § 12 ust. 26 </w:t>
        <w:br/>
        <w:t xml:space="preserve">pkt 1 Regulaminu Zamówień Publicznych Urzędu Miasta Tarnobrzega na wykonanie  zadania pn. </w:t>
      </w:r>
      <w:r>
        <w:rPr>
          <w:b/>
          <w:lang w:eastAsia="ar-SA"/>
        </w:rPr>
        <w:t>Wykonanie ekspertyzy /opinii biegłego/</w:t>
      </w:r>
      <w:bookmarkStart w:id="0" w:name="_Hlk499808862"/>
      <w:r>
        <w:rPr>
          <w:b/>
          <w:lang w:eastAsia="ar-SA"/>
        </w:rPr>
        <w:t>specjalisty w zakresie hydrologii, hydrogeologii, stosunków wodnych lub melioracji wodnej</w:t>
      </w:r>
      <w:bookmarkEnd w:id="0"/>
      <w:r>
        <w:rPr>
          <w:b/>
          <w:lang w:eastAsia="ar-SA"/>
        </w:rPr>
        <w:t xml:space="preserve"> dotyczącej zmiany stanu wody na działce nr </w:t>
      </w:r>
      <w:r>
        <w:rPr>
          <w:b/>
          <w:bCs/>
          <w:lang w:eastAsia="ar-SA"/>
        </w:rPr>
        <w:t xml:space="preserve">ewid. 343/1 </w:t>
      </w:r>
      <w:r>
        <w:rPr>
          <w:b/>
          <w:lang w:eastAsia="ar-SA"/>
        </w:rPr>
        <w:t>i działce sąsiedniej nr ewid. 342/2 położonych w Tarnobrzegu obręb „Dzików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W postępowaniu nie wpłynęła żadna oferta w terminie przewidzianym na składanie ofer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iCs/>
        </w:rPr>
        <w:t xml:space="preserve">Prezydent Miasta Tarnobrzega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>Dariusz Boże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I.Nikodem</dc:creator>
  <dc:description/>
  <cp:keywords/>
  <dc:language>en-US</dc:language>
  <cp:lastModifiedBy>Ł.Maciąg</cp:lastModifiedBy>
  <cp:lastPrinted>2021-09-20T14:05:00Z</cp:lastPrinted>
  <dcterms:modified xsi:type="dcterms:W3CDTF">2022-05-12T11:48:00Z</dcterms:modified>
  <cp:revision>2</cp:revision>
  <dc:subject/>
  <dc:title/>
</cp:coreProperties>
</file>