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  <w:t xml:space="preserve">Dobudowa oświetlenia na osiedlach miasta Tarnobrzega: 1/ </w:t>
      </w:r>
      <w:bookmarkStart w:id="0" w:name="_Hlk103237718"/>
      <w:r>
        <w:rPr>
          <w:b/>
          <w:bCs w:val="false"/>
        </w:rPr>
        <w:t xml:space="preserve">Dobudowa oświetlenia </w:t>
      </w:r>
      <w:bookmarkEnd w:id="0"/>
      <w:r>
        <w:rPr>
          <w:b/>
          <w:bCs w:val="false"/>
        </w:rPr>
        <w:t>placu za budynkiem Zespołu Szkół S. Staszica ul. Kopernika 1, 2/ Dobudowa oświetlenia ul. Sielecka z Nowowiejską os. Sielec, ul. Ziołowa os. Podłęże, ul. Siewna os. Mokrzyszów”,</w:t>
      </w:r>
      <w:r>
        <w:rPr/>
        <w:t xml:space="preserve"> 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bookmarkStart w:id="1" w:name="_Hlk494881275"/>
      <w:bookmarkEnd w:id="1"/>
      <w:r>
        <w:rPr>
          <w:b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brutto ………………….   PL</w:t>
        <w:tab/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bookmarkStart w:id="2" w:name="_Hlk494881275"/>
      <w:bookmarkEnd w:id="2"/>
      <w:r>
        <w:rPr>
          <w:b/>
          <w:lang w:eastAsia="pl-PL"/>
        </w:rPr>
        <w:t>w tym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/>
          <w:bCs w:val="false"/>
        </w:rPr>
        <w:t>1/ Dobudowa oświetlenia placu za budynkiem Zespołu Szkół S. Staszica ul. Kopernika 1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/>
      </w:pPr>
      <w:r>
        <w:rPr>
          <w:b/>
          <w:lang w:eastAsia="pl-PL"/>
        </w:rPr>
        <w:t>2/</w:t>
      </w:r>
      <w:r>
        <w:rPr>
          <w:b/>
          <w:bCs w:val="false"/>
        </w:rPr>
        <w:t>Dobudowa oświetlenia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/>
          <w:bCs w:val="false"/>
        </w:rPr>
        <w:t>ul. Sielecka z Nowowiejską os. Sielec</w:t>
      </w:r>
      <w:r>
        <w:rPr>
          <w:bCs w:val="fals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  <w:t xml:space="preserve">ul. Ziołowa os. Podłęże,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  <w:t xml:space="preserve">ul. Siewna os. Mokrzyszów,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2-05-12T08:15:00Z</dcterms:modified>
  <cp:revision>31</cp:revision>
  <dc:subject/>
  <dc:title>załącznik nr 5a   </dc:title>
</cp:coreProperties>
</file>