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30.202</w:t>
      </w:r>
      <w:r>
        <w:rPr>
          <w:rFonts w:cs="Arial" w:ascii="Arial" w:hAnsi="Arial"/>
        </w:rPr>
        <w:t>2</w:t>
        <w:tab/>
        <w:tab/>
        <w:tab/>
        <w:t xml:space="preserve">                          Tarnobrzeg dnia 13.05.2022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 ustawy Kodeks postępowania administracyjnego (tj. Dz.U. 2021r., poz. 735 ze zm.), w związku z prowadzonym postępowaniem administracyjnym z wniosku z dnia 29.03.2022r.,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Tarnobrzega</w:t>
      </w:r>
    </w:p>
    <w:p>
      <w:pPr>
        <w:pStyle w:val="Tekstpodstawowyzwciciem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</w:rPr>
        <w:t>Ul. Kościuszki 32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warunków zabudowy dla inwestycji pod nazwą: </w:t>
      </w:r>
      <w:bookmarkStart w:id="0" w:name="_Hlk9790126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ośmiu budynków mieszkalnych jednorodzinnych wraz z infrastrukturą techniczną, na terenie obejmującym działki o nr ew. 759, 760, położone w Tarnobrzegu – obręb 12 Tarnobrzeg</w:t>
      </w:r>
      <w:bookmarkEnd w:id="0"/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wiadamiam, że zakończone zostało postępowanie przygotowawcze w w/w sprawie i w wyniku zgromadzonego materiału dowodowego sporządzony został projekt decyzji  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bCs/>
        </w:rPr>
        <w:t>W związku z powyższym informuję, że z aktami sprawy można zapoznać się w</w:t>
      </w:r>
      <w:r>
        <w:rPr>
          <w:rFonts w:cs="Arial" w:ascii="Arial" w:hAnsi="Arial"/>
          <w:color w:val="000000"/>
        </w:rPr>
        <w:t> Urzędzie Miasta Tarnobrzega, ul. Mickiewicza 7 (pokój nr 48)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     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Naczelnik Wydziału Urbanistyki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Twoja nazwa użytkownika</dc:creator>
  <dc:description/>
  <cp:keywords/>
  <dc:language>en-US</dc:language>
  <cp:lastModifiedBy>UM Tarnobrzeg</cp:lastModifiedBy>
  <cp:lastPrinted>2022-03-21T12:11:00Z</cp:lastPrinted>
  <dcterms:modified xsi:type="dcterms:W3CDTF">2022-05-13T08:41:00Z</dcterms:modified>
  <cp:revision>22</cp:revision>
  <dc:subject/>
  <dc:title>ABI</dc:title>
</cp:coreProperties>
</file>