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Markedcontent"/>
                <w:rFonts w:cs="Calibri"/>
              </w:rPr>
              <w:t>Przeciwdziałanie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 xml:space="preserve">uzależnieniom i patologiom społecznym: Prowadzenie akcji profilaktycznych i promujących zdrowy tryb życia: </w:t>
            </w:r>
            <w:r>
              <w:rPr>
                <w:rStyle w:val="Markedcontent"/>
                <w:rFonts w:cs="Calibri"/>
                <w:b/>
                <w:bCs/>
              </w:rPr>
              <w:t>pozalekcyjne zajęcia sportowe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Sportowo-Turystyczno- Rekreacyjne AD-REM</w:t>
            </w:r>
          </w:p>
          <w:p>
            <w:pPr>
              <w:pStyle w:val="Normal"/>
              <w:jc w:val="center"/>
              <w:rPr/>
            </w:pPr>
            <w:r>
              <w:rPr/>
              <w:t>ul. Zwierzyniecka 20/1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bookmarkStart w:id="0" w:name="_Hlk103682098"/>
            <w:r>
              <w:rPr/>
              <w:t>Widzimy się na ścianie – nich połączy nas wspinanie !!! Dzień Dziecka na Ściance Wspinaczkowej</w:t>
            </w:r>
            <w:bookmarkEnd w:id="0"/>
            <w:r>
              <w:rPr/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5-17T10:16:00Z</dcterms:modified>
  <cp:revision>22</cp:revision>
  <dc:subject/>
  <dc:title>UWAGI DO OFERTY ZŁOŻONEJ POZA OTWARTYM KONKURSEM OFERT</dc:title>
</cp:coreProperties>
</file>