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ciwdział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uzależnieniom i patologiom społecznym: </w:t>
            </w:r>
            <w:r>
              <w:rPr>
                <w:b/>
                <w:bCs/>
              </w:rPr>
              <w:t>Dofinansowanie inicjatyw                     i projektów promujących trzeźwość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Stowarzyszenie Przyjaciół i Absolwentów Szkoły Podstawowej                     w Miechocini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ul. Mickiewicza 86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isja Kobieta. Świadoma Kobieta – Bezpieczna Kobieta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2-05-18T09:17:00Z</dcterms:modified>
  <cp:revision>18</cp:revision>
  <dc:subject/>
  <dc:title>UWAGI DO OFERTY ZŁOŻONEJ POZA OTWARTYM KONKURSEM OFERT</dc:title>
</cp:coreProperties>
</file>