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Zdrowia, Rodziny i Ochrony Środowiska w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ziałalności i sytuacji finansowej miejskich jednostek organizacyjnych ochrony zdrow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acja epidemiologiczna w mieście, ze szczególnym uwzględnieniem COVID-19, w ocenie Powiatowego Inspektora Sanitarnego w Tarnobrzeg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ualnej sytuacji, funkcjonowania i problemów placówek zajmujących się bezdomnymi zwierzęt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ieroctwa naturalnego i społecznego na terenie miasta Tarnobrzega – ocena aktualnej sytu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jednostek organizacyjnych UM i jednostek podległych miastu w dziedzinie pomocy społe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odpadami w mieście – aktualna sytuacja, problemy   i plany na przyszłoś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yka miasta wobec osób starszych i niepełnosprawnych. Ocena funkcjonowania ośrodków pielęgnacyjno-opiekuńczych na terenie mi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urlop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acja żłobków miejskich. Dożywianie dzieci w szkoła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realizacji Miejskiego Programu Profilaktyki i Rozwiązywania Problemów Alkoholowych oraz Przeciwdziałania Narkomanii. Sytuacja epidemiologiczna w mieście, ze szczególnym uwzględnieniem COVID-19, w ocenie Powiatowego Inspektora Sanitarnego w Tarnobrzeg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arunków życia osób bezdomnych. Ocena stanu, finansowania i zarządzania lokalami komunalnymi i socjalnymi, znajdującymi się       w zasobach mi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ojektu budżetu miasta na rok 20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działalności komisji w 202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zary Mikrut,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Komisji Zdrowia, </w:t>
      </w:r>
    </w:p>
    <w:p>
      <w:pPr>
        <w:pStyle w:val="Normal"/>
        <w:spacing w:before="0" w:after="200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y i Ochrony Środowisk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2:50:00Z</dcterms:created>
  <dc:creator>Cezary Mikrut</dc:creator>
  <dc:description/>
  <dc:language>en-US</dc:language>
  <cp:lastModifiedBy>Czarek</cp:lastModifiedBy>
  <dcterms:modified xsi:type="dcterms:W3CDTF">2022-01-04T23:01:00Z</dcterms:modified>
  <cp:revision>3</cp:revision>
  <dc:subject/>
  <dc:title/>
</cp:coreProperties>
</file>