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7.202</w:t>
      </w:r>
      <w:r>
        <w:rPr>
          <w:rFonts w:cs="Arial" w:ascii="Arial" w:hAnsi="Arial"/>
        </w:rPr>
        <w:t>2</w:t>
        <w:tab/>
        <w:t xml:space="preserve">                                              Tarnobrzeg, dnia 24.05.2022 r.                                                                   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</w:t>
        <w:br/>
        <w:t xml:space="preserve">(tj. Dz. U. 2021 r., poz. 735) oraz art. 53 ust. 1 ustawy z dnia 27 marca 2003 r., o planowaniu i zagospodarowaniu przestrzennym (tj. </w:t>
      </w:r>
      <w:r>
        <w:rPr>
          <w:rFonts w:cs="Arial" w:ascii="Arial" w:hAnsi="Arial"/>
          <w:bCs/>
        </w:rPr>
        <w:t>Dz.U. 2022 r., poz. 503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21.03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  <w:br/>
        <w:t>ul. Kościuszki 32, 39-400 Tarnobrzeg</w:t>
      </w:r>
      <w:bookmarkEnd w:id="0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4.05.2022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Budowa linii oświetlenia ulicznego nN ulicy Dąbie w Tarnobrzegu”, na terenie działek o nr ew.: 704; 671; 672; 673; 674/1; 674/5; 675; 676; 678; 679; 680; 682/8; 682/5, położonych w Tarnobrzegu - obręb  8 Sob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8:00Z</dcterms:created>
  <dc:creator>Twoja nazwa użytkownika</dc:creator>
  <dc:description/>
  <cp:keywords/>
  <dc:language>en-US</dc:language>
  <cp:lastModifiedBy>E.Kowalska</cp:lastModifiedBy>
  <cp:lastPrinted>2022-05-04T10:26:00Z</cp:lastPrinted>
  <dcterms:modified xsi:type="dcterms:W3CDTF">2022-05-27T09:18:00Z</dcterms:modified>
  <cp:revision>4</cp:revision>
  <dc:subject/>
  <dc:title>ABI</dc:title>
</cp:coreProperties>
</file>